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803-60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44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иниахметова Э******И****, ***** года рождения, уроженца ********, со *****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*, имеющего на иждивении малолетнего ребенка, зарегистрированного и проживающего по адресу: ********,</w:t>
      </w:r>
      <w:r>
        <w:rPr>
          <w:sz w:val="27"/>
          <w:szCs w:val="27"/>
        </w:rPr>
        <w:t xml:space="preserve"> работающего *****в *****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апреля 2022 года в период времени с 10 часов 04 минут до 10 часов 10 минут Э.И. Миниахметов, находясь в магазине «Находка» ООО «Табыш», расположенном по адресу: ******, прошел через кассовую зону, не оплатив за товар – 1 банку консервов «шпроты в масле Рыбная держава», массой 185 грамм, стоимостью 78 рублей 97 копеек (без учета НДС), причинив ООО «Табыш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Э.И. Миниахмето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и качеству ООО «Табыш» *****, действующий на основании доверенности от 1 января 2022 года за № ****, сроком действия до 31 декабря 2022 года, на судебное заседание не явился, представив в адрес мирового судьи письменное ходатайство о рассмотрении дела в его отсутствие (л.д. 9-10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Э.И. Миниахмет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Э.И. Миниахметова подтверждается исследованными доказательства, а именно: протоколом об административном правонарушении от 1 апреля 2022 года за № ****, в котором отражено собственноручное объяснение привлекаемого лица о признании своей вины (л.д. 2-3); сообщением «02» от ЧОП «Дельта» *****(л.д. 4); письменными заявлением и объяснением директора магазина ***** в адрес начальника ОМВД России по Зеленодольскому району (л.д. 5-6); письменным объяснением контролера торгового зала магазина ****** в адрес начальника ОМВД России по Зеленодольскому району (л.д. 7); справкой о стоимости похищенного имущества (л.д. 12), протоколом изъятия (л.д. 11) и распиской о возврате похищенного (л.д. 13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Э.И. Миниахмет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Э.И. Миниахмет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Э.И. Миниахметов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Э.И. Миниахметов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Миниахметова Э***** И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Э.И. Миниахметову время административного задержания- с 13 часов 10 минут 1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