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0802-63                       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ело № 5-143/2022        </w:t>
      </w:r>
    </w:p>
    <w:p>
      <w:pPr>
        <w:pStyle w:val="Normal"/>
        <w:ind w:left="18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 апреля 2022 года</w:t>
        <w:tab/>
        <w:tab/>
        <w:tab/>
        <w:tab/>
        <w:t xml:space="preserve">     РТ, г. Зеленодольск, ул. Гагарина, д. 8                                        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ч. 1 ст. 7.27 Кодекса Российской Федерации об административных правонарушениях в отношении </w:t>
      </w:r>
      <w:r>
        <w:rPr>
          <w:iCs/>
          <w:sz w:val="27"/>
          <w:szCs w:val="27"/>
        </w:rPr>
        <w:t>Боченкова Г****** В*****, ***** года рождения, уроженца г. ******, со *****образованием,</w:t>
      </w:r>
      <w:r>
        <w:rPr>
          <w:b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>****, зарегистрированного и проживающего по адресу: ********,</w:t>
      </w:r>
      <w:r>
        <w:rPr>
          <w:sz w:val="27"/>
          <w:szCs w:val="27"/>
        </w:rPr>
        <w:t xml:space="preserve"> не работающего, инвалидности не имеющего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 апреля 2022 года в 11 часов 24 минуты Г.В. Боченков, находясь в магазине «Пятерочка» № 12813 ООО «Агроторг», расположенном по адресу: ********, прошел через кассовую зону, не оплатив за товар – 1 бутылку водки «Наркомовская люкс», объемом 0,5 литра, стоимостью 268 рублей 99 копеек (без учета НДС), причинив ООО «Агроторг» материальный ущерб на указанную сумму, тем самым совершил мелкое хищение. </w:t>
      </w:r>
    </w:p>
    <w:p>
      <w:pPr>
        <w:pStyle w:val="TextBody"/>
        <w:ind w:firstLine="720"/>
        <w:rPr/>
      </w:pPr>
      <w:r>
        <w:rPr>
          <w:sz w:val="27"/>
          <w:szCs w:val="27"/>
        </w:rPr>
        <w:t>В судебном заседании Г.В. Боченков вину в совершении данного правонарушения признал, раскаялся, пояснив, что похищенное у него изъяли.</w:t>
      </w:r>
    </w:p>
    <w:p>
      <w:pPr>
        <w:pStyle w:val="TextBody"/>
        <w:ind w:firstLine="720"/>
        <w:rPr/>
      </w:pPr>
      <w:r>
        <w:rPr>
          <w:sz w:val="27"/>
          <w:szCs w:val="27"/>
        </w:rPr>
        <w:t>Представитель потерпевшего – менеджер по безопасности сети магазинов «Пятерочка» ООО «Агроторг» *****, действующий на основании доверенности от 30 марта 2020 года за № *********, сроком действия по 14 января 2023 года, на судебное заседание не явился, представив в адрес мирового судьи письменное ходатайство о рассмотрении дела в его отсутствие (л.д. 10-13)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Выслушав Г.В. Боченкова, исследовав письменные доказательства, мировой судья считает доказанной его вину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– КоАП РФ)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2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3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4 статьи 158</w:t>
        </w:r>
      </w:hyperlink>
      <w:r>
        <w:rPr>
          <w:sz w:val="27"/>
          <w:szCs w:val="27"/>
        </w:rPr>
        <w:t>, статьей 158.1 Уголовного кодекса Российской Федерации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на Г.В. Боченкова подтверждается исследованными доказательства, а именно: протоколом об административном правонарушении от 1 апреля 2022 года за № 2602531, в котором отражено собственноручное объяснение привлекаемого лица о признании своей вины (л.д. 2-3); сообщением «02» от сотрудника СБ *** (л.д. 4); письменными заявлением и объяснением директора магазина № *** «Пятерочка» ООО «Агроторг» ***** в адрес начальника ОМВД России по Зеленодольскому району (л.д. 5-6); письменными объяснениями менеджера по безопасности сети магазинов «Пятерочка» ООО «Агроторг» ***** и сотрудника полиции ***** в адрес начальника ОМВД России по Зеленодольскому району (л.д. 7-8); справкой о стоимости похищенного имущества (л.д. 15), протоколом изъятия (л.д. 14) и распиской о возврате похищенного (л.д. 16)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указанные доказательства у мирового судьи не имеетс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Г.В. Боченкову мировой судья учитывает характер совершенного им административного правонарушения, личность виновного, его материальное положение, 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Г.В. Боченковым своей вины, раскаяние.</w:t>
      </w:r>
    </w:p>
    <w:p>
      <w:pPr>
        <w:pStyle w:val="31"/>
        <w:rPr/>
      </w:pPr>
      <w:r>
        <w:rPr>
          <w:sz w:val="27"/>
          <w:szCs w:val="27"/>
        </w:rPr>
        <w:t>Обстоятельств, отягчающих ответственность Г.В. Боченкову, по делу не установлено.</w:t>
      </w:r>
    </w:p>
    <w:p>
      <w:pPr>
        <w:pStyle w:val="31"/>
        <w:rPr/>
      </w:pPr>
      <w:r>
        <w:rPr>
          <w:sz w:val="27"/>
          <w:szCs w:val="27"/>
        </w:rPr>
        <w:t xml:space="preserve">Учитывая изложенное, в целях профилактики повторного совершения однородных правонарушений, мировой судья считает необходимым назначить Г.В. Боченкову наказание в виде административного ареста в рамках санкции ч. 1 ст. 7.27 КоАП РФ, полагая, </w:t>
      </w:r>
      <w:r>
        <w:rPr>
          <w:sz w:val="27"/>
          <w:szCs w:val="27"/>
          <w:shd w:fill="FFFFFF" w:val="clear"/>
        </w:rPr>
        <w:t xml:space="preserve">что при конкретных обстоятельствах дела, такое наказание наиболее полно соответствует целям административного наказания, указанным в статье 3.1 </w:t>
      </w:r>
      <w:r>
        <w:rPr>
          <w:sz w:val="27"/>
          <w:szCs w:val="27"/>
        </w:rPr>
        <w:t>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rPr/>
      </w:pPr>
      <w:r>
        <w:rPr>
          <w:iCs/>
          <w:sz w:val="27"/>
          <w:szCs w:val="27"/>
        </w:rPr>
        <w:t>Боченкова Г***** В*******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7.27 КоАП РФ, и подвергнуть его административному наказанию в виде административного ареста сроком на 7 (семь) суток.</w:t>
      </w:r>
    </w:p>
    <w:p>
      <w:pPr>
        <w:pStyle w:val="31"/>
        <w:rPr/>
      </w:pPr>
      <w:r>
        <w:rPr>
          <w:sz w:val="27"/>
          <w:szCs w:val="27"/>
        </w:rPr>
        <w:t>Зачесть в срок наказания Г.В. Боченкову время административного задержания- с 12 часов 30 минут 1 апреля 2022 года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</w:t>
        <w:tab/>
        <w:tab/>
        <w:t xml:space="preserve">                                        И.Ф. Гат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74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3A2ACDF4F6B580A1662A69F2FF5BEB225244FE1DB40BC3AAF109C119FA3D772A93C34892D6393U807H" TargetMode="External"/><Relationship Id="rId3" Type="http://schemas.openxmlformats.org/officeDocument/2006/relationships/hyperlink" Target="consultantplus://offline/ref=5963A2ACDF4F6B580A1662A69F2FF5BEB225244FE1DB40BC3AAF109C119FA3D772A93C34892D6392U803H" TargetMode="External"/><Relationship Id="rId4" Type="http://schemas.openxmlformats.org/officeDocument/2006/relationships/hyperlink" Target="consultantplus://offline/ref=5963A2ACDF4F6B580A1662A69F2FF5BEB225244FE1DB40BC3AAF109C119FA3D772A93C34892D6392U80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