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799-72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40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в открытом судебном заседании </w:t>
      </w:r>
      <w:r>
        <w:rPr>
          <w:sz w:val="28"/>
          <w:szCs w:val="28"/>
        </w:rPr>
        <w:t>посредством системы видеоконференц-связи дело об административном правонарушении по ч. 1 ст. 7.27 Кодекса Российской Федерации об административных правонарушениях в отношении Калимуллина Р***** А*******, ****** года рождения, уроженца ********, с *****образованием, *****, зарегистрированного по адресу: *********, проживающего по адресу: ***********, работающего ****** в *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апреля 2022 года в 14 часов 05 минут Р.А. Калимуллин, находясь в магазине «Магнит» «Мариелена» АО «Тандер», расположенном по адресу: *******, прошел через кассовую зону, не оплатив за товар – 1 упаковку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», массой 95 грамм, стоимостью 266 рублей 34 копейки (без учета НДС), 1 банку свинины тушенной «Село зеленое», массой 325 гр, стоимостью 85 рублей 60 копеек (без учета НДС), 1 палку колбасы «сервелат зернистый», массой 420 грамм, стоимостью 108 рублей 04 копейки (без учета НДС), 2 банки шпрот «наш промысел», массой 160 грамм каждая, стоимостью за 1 единицу – 63 рубля 58 копеек (без учета НДС), семена подсолнечника «моя цена», массой 100 грамм, стоимостью 10 рублей 62 копейки (без учета НДС) и сыр «российский 50 %», стоимостью 357 рублей 62 копейки (без учета НДС), причинив материальный ущерб АО «Тандер» на общую сумму 955 рублей 38 копеек (без учета НДС), тем самым совершил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Р.А. Калимуллин вину в совершении данного правонарушения признал, раскаялся, пояснив, что сожалеет о случившемся, похищенное у него изъято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специалист сектора безопасности АО «Тандер» ******, действующий на основании нотариальной доверенности серии ***** № ***** от 3 декабря 2021 года, сроком действия на 1 год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9-11).</w:t>
      </w:r>
    </w:p>
    <w:p>
      <w:pPr>
        <w:pStyle w:val="ConsPlusNormal"/>
        <w:ind w:firstLine="720"/>
        <w:jc w:val="both"/>
        <w:rPr/>
      </w:pPr>
      <w:r>
        <w:rPr/>
        <w:t xml:space="preserve">Выслушав Р.А. Калимулл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Р.А. Калимуллина подтверждается также исследованными доказательства, а именно: протоколом об административном правонарушении от 1 апреля 2022 года за № ***** (л.д. 2-3); письменными заявлением и объяснением товароведа магазина ****** в адрес начальника ОМВД России по Зеленодольскому району (л.д. 4-5); письменными объяснениями кассира магазина ******** (л.д. 6) и сотрудника полиции ******** в адрес начальника ОМВД России по Зеленодольскому району (л.д. 7); справкой о стоимости похищенного товара, протоколом изъятия и распиской о возврате похищенного имущества (л.д. 13, 12, 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.А. Калимуллин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А. Калимуллин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Р.А. Калимуллин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6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А. Калим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А. Калимулл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Калимуллина Р****** А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8"/>
          <w:szCs w:val="28"/>
        </w:rPr>
        <w:t>Срок наказания Р.А. Калимуллину исчислять с момента административного задержания- с 19 часов 30 минут 1 апрел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