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784-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                                       РТ, г. Зеленодольск, ул. Гагарина, д. 8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 Гатин,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рассмотрев в открытом судебном заседании в зале суда материалы дела об административном правонарушении по ч. 1 ст. 12.8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ершинина В****** И*******, ****** года рождения, уроженца с. ********, имеющего *****образование,*******, зарегистрированного и проживающего по адресу: *******, *****, инвалидности не имеющего,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околу серии 16 РТ № ***** от 26 марта 2022 года В.И. Вершинину вменяется, что он 26 марта 2022 года в 14 часов 20 минут, находясь возле дома № ****** по улице ********города ********, управлял автомобилем марки *********, государственный регистрационный знак ****** регион, будучи в состоянии алкогольного опьянения, тем самым, наруш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о тексту – ПДД РФ), ответственность за которое предусмотрена ч. 1 ст. 12.8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В.И. Вершинин в ходе судебного разбирательства свою вину в совершении вменяемого ему административного правонарушения признал, раскаялся, просил назначить минимальное наказание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В.И. Вершинина, изучив письменные доказательства по делу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римечанию к ст. 12.8</w:t>
        </w:r>
      </w:hyperlink>
      <w:r>
        <w:rPr>
          <w:sz w:val="28"/>
          <w:szCs w:val="28"/>
        </w:rPr>
        <w:t xml:space="preserve"> КоАП РФ административная ответственность, предусмотренная указанной статьей и </w:t>
      </w:r>
      <w:hyperlink r:id="rId5">
        <w:r>
          <w:rPr>
            <w:rStyle w:val="InternetLink"/>
            <w:color w:val="0000FF"/>
            <w:sz w:val="28"/>
            <w:szCs w:val="28"/>
          </w:rPr>
          <w:t>ч. 3 ст. 12.27</w:t>
        </w:r>
      </w:hyperlink>
      <w:r>
        <w:rPr>
          <w:sz w:val="28"/>
          <w:szCs w:val="28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ДД РФ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В.И. Вершининым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, а именно: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16 РТ № ****** от 26 марта 2022 года (л.д. 2)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- протоколом серии 16 ОТ № **** об отстранении от управления транспортным средством от 26 марта 2022 года (л.д. 3), подписанным В.И. Вершининым под видеозапис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исьменным объяснением сотрудника полиции ***** в адрес начальника ОМВД России по Зеленодольскому району (л.д. 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иском с видеозаписями (л.д. 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В.И. Вершининым транспортным средством в состоянии алкогольного опьянения подтверждается актом серии 16 АО № ***** освидетельствования на состояние алкогольного опьянения от 26 марта 2022 года и распечаткой показаний прибора алкотектора «Юпитер», согласно которым у него установлено состояние опьянения, наличие алкоголя в выдыхаемом воздухе – 0,960 мг/л (л.д. 5,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 Эти доказательства соответствуют предъявленн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распечатке карточки операций с ВУ В.И. Вершинин имеет водительское удостоверение серии ***** №***** категории «В, С», сроком действия до ****** года (л.д. 8). </w:t>
      </w:r>
    </w:p>
    <w:p>
      <w:pPr>
        <w:pStyle w:val="ConsPlusNormal"/>
        <w:ind w:firstLine="720"/>
        <w:jc w:val="both"/>
        <w:rPr/>
      </w:pPr>
      <w:r>
        <w:rPr/>
        <w:t>Совокупность собранных по делу доказательств позволяет сделать вывод о том, что в момент остановки автомобиль марки ********, государственный регистрационный знак ****** регион, находился под управлением В.И. Вершинина, который, в свою очередь, находился в состоянии алкогольного опьянения.</w:t>
      </w:r>
    </w:p>
    <w:p>
      <w:pPr>
        <w:pStyle w:val="31"/>
        <w:rPr/>
      </w:pPr>
      <w:r>
        <w:rPr>
          <w:sz w:val="28"/>
          <w:szCs w:val="28"/>
        </w:rPr>
        <w:t>Освидетельствование В.И. Вершинина на состояние алкогольного опьянения было проведено в соответствии с требованиями действующих нормативных документов, результаты освидетельствования отражены в акте и бумажном носителе, приложенном к акту. С результатами освидетельствования на состояние алкогольного опьянения В.И. Вершинин был согласен, о чем он собственноручно указал в акте, удостоверив соответствующей записью под видео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В.И. Вершинина образуют объективную сторону состава административного правонарушения, предусмотренного ч</w:t>
      </w:r>
      <w:hyperlink r:id="rId7">
        <w:r>
          <w:rPr>
            <w:rStyle w:val="InternetLink"/>
            <w:color w:val="0000FF"/>
            <w:sz w:val="28"/>
            <w:szCs w:val="28"/>
          </w:rPr>
          <w:t>. 1 ст. 12.8</w:t>
        </w:r>
      </w:hyperlink>
      <w:r>
        <w:rPr>
          <w:sz w:val="28"/>
          <w:szCs w:val="28"/>
        </w:rPr>
        <w:t xml:space="preserve">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В.И. Вершининым своей вины, раскаяние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.И. Вершинину, по делу не установлено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, помимо наличия смягчающего и отсутствия отягчающих наказание обстоятельств, учитывает также общественную опасность совершенного В.И. Вершининым административного правонарушения, представляющего опасность для других участников дорожного движения, имеющиеся данные о личности виновного, состояние здоровья его и членов его семьи, имущественное положение привлекаемого к административной ответственности лица, и считает необходимым подвергнуть его наказанию в виде административного штрафа с лишением права управления транспортными средствами в рамках санкции ч. 1 ст. 12.8 КоАП РФ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 xml:space="preserve">Вершинина В***** И***** признать виновным в совершении административного правонарушения, предусмотренного ч. 1 ст. 12.8 КоАП РФ, и подвергнуть его наказанию в виде административного штрафа в размере 30 000 (тридцати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-62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 - НБ Республики Татарстан г. Казань, получатель: УФК по РТ (УГИБДД МВД по РТ), ИНН 1654002946, КПП 165945001, БИК 019205400, КБК 188 1 16 01123 01 0001 140, ОКТМО 92628101. Протокол об административном правонарушении серии 16 РТ № 01758860 от 26 марта 2022 года, УИН № *****, плательщик Вершинин В****** И*****.</w:t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right="-6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</w:t>
        <w:tab/>
        <w:tab/>
        <w:t xml:space="preserve">        И.Ф. Гат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74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DC3B2ED002FD831702C31AE6DF0ECEFE9F4F61A9AA8E03F5C909BFE155249C7FCB7048239A8M" TargetMode="External"/><Relationship Id="rId3" Type="http://schemas.openxmlformats.org/officeDocument/2006/relationships/hyperlink" Target="consultantplus://offline/ref=C470A5FDF9199DE31D49C8FA0A4F76F861540FD53598C79053658CDE019805478D5F6B4675EBd4tCM" TargetMode="External"/><Relationship Id="rId4" Type="http://schemas.openxmlformats.org/officeDocument/2006/relationships/hyperlink" Target="consultantplus://offline/ref=C470A5FDF9199DE31D49C8FA0A4F76F861540FD53598C79053658CDE019805478D5F6B4473E9d4t5M" TargetMode="External"/><Relationship Id="rId5" Type="http://schemas.openxmlformats.org/officeDocument/2006/relationships/hyperlink" Target="consultantplus://offline/ref=D31902797A87C12F52AE242B4EF9D8C3D776E8C3B929A18EC93656564B86536EF342117E30F432X8G" TargetMode="External"/><Relationship Id="rId6" Type="http://schemas.openxmlformats.org/officeDocument/2006/relationships/hyperlink" Target="consultantplus://offline/ref=C470A5FDF9199DE31D49C8FA0A4F76F861540AD4349EC79053658CDE019805478D5F6B4171EE4D1BdEtCM" TargetMode="External"/><Relationship Id="rId7" Type="http://schemas.openxmlformats.org/officeDocument/2006/relationships/hyperlink" Target="consultantplus://offline/ref=520A8D1083574F3CB7A22438094E4D734C6907B7716AB303121ED0D5555DF1725623E02D3EF643x3N" TargetMode="External"/><Relationship Id="rId8" Type="http://schemas.openxmlformats.org/officeDocument/2006/relationships/hyperlink" Target="consultantplus://offline/ref=6B271B752AD841BEC28606DCCD1D60EDACCBA1B8EDF290888C3CA3DDE5C2ABC7786C5CCF95B6F968HFvB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