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706-60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36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2 ст. 7.27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Файзуллина А******Х*******, ******* года рождения, уроженца с*********, со ******** образованием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*******, зарегистрированного по адресу: *********, проживающего по адресу: ************,</w:t>
      </w:r>
      <w:r>
        <w:rPr>
          <w:sz w:val="28"/>
          <w:szCs w:val="28"/>
        </w:rPr>
        <w:t xml:space="preserve"> ********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марта 2022 года в 13 часов 30 минут А.Х. Файзуллин, находясь под лестничной площадкой на этаже № *****в подъезде № **** дома № **** по улице ****** города *****, тайно похитил корпус детской коляски марки «</w:t>
      </w:r>
      <w:r>
        <w:rPr>
          <w:sz w:val="28"/>
          <w:szCs w:val="28"/>
          <w:lang w:val="en-US"/>
        </w:rPr>
        <w:t>Kami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go</w:t>
      </w:r>
      <w:r>
        <w:rPr>
          <w:sz w:val="28"/>
          <w:szCs w:val="28"/>
        </w:rPr>
        <w:t xml:space="preserve">», стоимостью 1 800 рублей, принадлежащую **********, тем самым совершил мелкое хищение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удебном заседании А.Х. Файзуллин вину в совершении данного правонарушения признал, раскаялся, пояснив, что похищенный корпус от коляски он сдал в металлол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терпевший ********** на судебное заседание не явился, представив в адрес мирового судьи письменное ходатайство о рассмотрении дела в его отсутствие (л.д. 12).</w:t>
      </w:r>
    </w:p>
    <w:p>
      <w:pPr>
        <w:pStyle w:val="ConsPlusNormal"/>
        <w:ind w:firstLine="720"/>
        <w:jc w:val="both"/>
        <w:rPr/>
      </w:pPr>
      <w:r>
        <w:rPr/>
        <w:t xml:space="preserve">Выслушав А.Х. Файзуллин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2 ст. 7.27 Кодекса Российской Федерации об административных правонарушениях (далее по тексту – КоАП РФ) –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А.Х. Файзуллина подтверждается исследованными доказательства, а именно: протоколом об административном правонарушении от 22 марта 2022 года за № 2602285, в котором отражено собственноручное объяснение привлекаемого лица о признании своей вины и согласии с протоколом (л.д. 2-3); сообщением «02», письменными заявлением и объяснением потерпевшего *******в адрес начальника ОМВД России по Зеленодольскому району (л.д. 8-9, 11-11оборот); письменным объяснением сотрудника пункта приема металлолома ********* в адрес начальника ОМВД России по Зеленодольскому району (л.д. 17); протоколом смотра места происшествия от 21 марта 2022 года (л.д. 13-1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Х. Файзуллин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А.Х. Файзуллиным своей вины, раскаяние.</w:t>
      </w:r>
    </w:p>
    <w:p>
      <w:pPr>
        <w:pStyle w:val="31"/>
        <w:rPr/>
      </w:pPr>
      <w:r>
        <w:rPr>
          <w:sz w:val="28"/>
          <w:szCs w:val="28"/>
        </w:rPr>
        <w:t>Обстоятельств, отягчающих ответственность А.Х. Файзуллину, по делу не установлено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Учитывая изложенное, принимая во внимание отсутствие сведений о возврате похищенного имущества, в целях профилактики повторного совершения однородных правонарушений, мировой судья считает необходимым назначить А.Х. Файзуллину наказание в виде административного ареста в рамках санкции ч. 2 ст. 7.27 КоАП РФ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агая, </w:t>
      </w:r>
      <w:r>
        <w:rPr>
          <w:sz w:val="28"/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8"/>
          <w:szCs w:val="28"/>
        </w:rPr>
        <w:t>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iCs/>
          <w:sz w:val="28"/>
          <w:szCs w:val="28"/>
        </w:rPr>
        <w:t>Файзуллина А****** Х******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2 ст. 7.27 КоАП РФ, и подвергнуть его административному наказанию в виде административного ареста сроком на 10 (десять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А.Х. Файзуллину время административного задержания- с 18 часов 20 минут 22 марта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