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 xml:space="preserve">0112-01-2022-000701-75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5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Борисова М******В*****, ****** года рождения, уроженца г. ********, имеющего ******образование, *******, зарегистрированного и проживающего по адресу: **********, официально не трудоустроенного, ранее привлекавшей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марта 2022 года в 16 часов 16 минут М.В. Борисов возле дома № ***** по улице **** города **********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.В. Борисо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.В. Борисова подтверждается следующими исследованными материалами дела, а именно: протоколом об административном правонарушении от 21 марта 2022 года за № 2602259; письменным объяснением сотрудника скорой помощи ГАУЗ «Зеленодольская ЦРБ» ********** в адрес начальника ОМВД России по Зеленодольскому району, из которого следует, что, прибыв по вызову, он увидел лежащего на земле мужчину, который самостоятельно передвигаться не мог, изо рта у него исходил резкий запах алкоголя, данный мужчина представился М.В. Борисовым, далее они его доставили в МКСУ «Вытрезвитель» г. Зеленодольск; справкой № 146 из МКСУ «Вытрезвитель» г. Зеленодольск от 21 марта 2022 года и копией справки № б/н от 21 марта 2022 года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М.В. Борис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8"/>
          <w:szCs w:val="28"/>
        </w:rPr>
        <w:t>М.В. Борис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М.В. Борис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.В. Борис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М.В. Борисовым своей вины, раскаяние.</w:t>
      </w:r>
    </w:p>
    <w:p>
      <w:pPr>
        <w:pStyle w:val="3"/>
        <w:ind w:firstLine="720"/>
        <w:rPr/>
      </w:pPr>
      <w:r>
        <w:rPr>
          <w:szCs w:val="28"/>
        </w:rPr>
        <w:t>Вместе с тем, М.В. Борис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Полагаю, что предыдущее наказание в отношении М.В. Борис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М.В. Борис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Борисова М*********** В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9 (девять) суток.</w:t>
      </w:r>
    </w:p>
    <w:p>
      <w:pPr>
        <w:pStyle w:val="3"/>
        <w:ind w:firstLine="709"/>
        <w:rPr/>
      </w:pPr>
      <w:r>
        <w:rPr>
          <w:szCs w:val="28"/>
        </w:rPr>
        <w:t>Зачесть в срок наказания М.В. Борисову время административного задержания- с 22 часов 20 минут 2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