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77-50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ударисова Р****** Р*********, ****** года рождения, уроженца г. ***********, имеющего ******** образование, ******, зарегистрированного и проживающего по адресу: 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марта 2022 года в 13 часов 05 минут Р.Р. Мударисов возле дома № ***** по улице ***** города ****** находился в состоянии опьянения, шел, шатаясь из стороны в сторону, имел неопрятный внешний вид, а именно: был одет в грязную куртк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Р. Мударис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Р. Мударисова подтверждается следующими исследованными материалами дела, а именно: протоколом об административном правонарушении № 2602231 от 19 марта 2022 года, в котором отражено письменное объяснение привлекаемого лица о согласии с протоколом и употреблении водки; письменными объяснениями ******** и сотрудника полиции ******* в адрес начальника ОМВД России по Зеленодольскому району, из которых усматривается, что 19 марта 2022 года в 13 часов 05 минут возле дома № 9 по улице Паратская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Р.Р. Мударисов; протоколом № 1697 о направлении на медицинское освидетельствование от 19 марта 2022 года и актом медицинского освидетельствования на состояние опьянения от 19 марта 2022 года за № 001143, согласно которым у Р.Р. Мударисова установлено состояние алкогольного опьянения (результат освидетельствования – 0,636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Р. Мударис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Р.Р. Мударис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Р. Мударис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Р. Мудари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ом, смягчающим наказание, в силу п. 1 ч. 1 ст. 4.2 КоАП РФ, является полное признание </w:t>
      </w:r>
      <w:r>
        <w:rPr>
          <w:szCs w:val="28"/>
        </w:rPr>
        <w:t>Р.Р. Мударисовым</w:t>
      </w:r>
      <w:r>
        <w:rPr/>
        <w:t xml:space="preserve">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Р.Р. Мударисо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Р.Р. Мударис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Р.Р. Мударисо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Мударисова Р******* Р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Р.Р. Мударисову</w:t>
      </w:r>
      <w:r>
        <w:rPr/>
        <w:t xml:space="preserve"> время административного задержания- с 14 часов 35 минут 19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