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 16</w:t>
      </w:r>
      <w:r>
        <w:rPr>
          <w:sz w:val="28"/>
          <w:szCs w:val="28"/>
          <w:lang w:val="en-US"/>
        </w:rPr>
        <w:t>MS0112-01-202</w:t>
      </w:r>
      <w:r>
        <w:rPr>
          <w:sz w:val="28"/>
          <w:szCs w:val="28"/>
        </w:rPr>
        <w:t xml:space="preserve">2-000674-59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1/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рта 2022 года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 20.25 Кодекса Российской Федерации об административных правонарушениях в отношении Гимрановой М***** И*******, ****** года рождения, уроженки г. ********, со ********* образованием, *******, имеющей на иждивении малолетнего ребенка – ******, ***** года рождения, зарегистрированной и проживающей по адресу: ****, работающей ***** в ***** «******», ранее привлекавшейся к административной ответственности за однородные правонарушения, инвалидности не имеющ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 января 2022 года в 15 часов 40 минут установлено, что М.И. Гимранова, в нарушение требований ч. 1 ст. 32.2 Кодекса Российской Федерации об административных правонарушениях (далее по тексту - КоАП РФ), не уплатила в установленный срок по 14 января 2022 года (включительно) административный штраф в размере 500 рублей, наложенный постановлением заместителя начальника полиции Отдела МВД России по Зеленодольскому району за № 2612829 от 5 ноября 2021 года, по делу об административном правонарушении по ст. 20.21 </w:t>
      </w:r>
      <w:r>
        <w:rPr>
          <w:iCs/>
          <w:sz w:val="28"/>
          <w:szCs w:val="28"/>
        </w:rPr>
        <w:t>КоАП РФ,</w:t>
      </w:r>
      <w:r>
        <w:rPr>
          <w:sz w:val="28"/>
          <w:szCs w:val="28"/>
        </w:rPr>
        <w:t xml:space="preserve"> вступившим в законную силу 16 ноя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.И. Гимранова свою вину не признала, пояснив, что копию постановления она не получала. При этом указала, что у нее имеется малолетний ребенок – *********, ******** года рождения, проживающий вместе с 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епризнание вины М.И. Гимрановой, выслушав ее пояснения, исследовав материалы административного производства, мировой судья приходит к выводу, что вина ее в совершении административного правонарушения, предусмотренного ч. 1 ст. 20.25 КоАП РФ - неуплата административного штрафа в срок, предусмотренный указан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установлена и доказана в ходе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 ******** от 20 января 2022 года; письменным объяснением сотрудника полиции ********в адрес начальника ОМВД России по Зеленодольскому району о том, что копия постановления за № ***** от 5 ноября 2021 года была вручена ей под роспись, однако штраф по нему в установленный срок не уплачен; копией постановления № ***** от 5 ноября 2021 года, вступившего в законную силу 16 ноя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 М.И. Гимрановой о том, что она не знала о наличии штрафа и не получала копию постановления с реквизитами для уплаты штрафа, опровергается ее подписью в постановлении по делу об административном правонарушении за № 2612829, из которого следует, что 5 ноября 2021 года она лично получила копию постановления под роспись, в котором также были отражены все необходимые реквизиты для уплаты штрафа.</w:t>
      </w:r>
    </w:p>
    <w:p>
      <w:pPr>
        <w:pStyle w:val="ConsPlusNormal"/>
        <w:ind w:firstLine="720"/>
        <w:jc w:val="both"/>
        <w:rPr/>
      </w:pPr>
      <w:r>
        <w:rPr/>
        <w:t xml:space="preserve">Согласно ч. 1 ст. 20.25 КоАП РФ неуплата административного штрафа в срок, предусмотренный указан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в виде административного ареста следует иметь в виду, что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2 ст.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по смыслу указанной выше нормы статьи КоАП РФ административный арест не применим к женщинам, имеющим детей в возрасте до четырнадцати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судебного разбирательства установлено, что М.И. Гимранова имеет малолетнего ребенка – ********, ******* года рождения, проживающего вместе с н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й, ее имущественное положение, состояние здоровья ее и членов ее семьи, наличие на иждивении малолетнего ребенка, как обстоятельство, исключающее возможность назначения М.И. Гимрановой административного наказания в виде административного ареста (в силу ч. 2 ст. 3.9 КоАП РФ), отсутствие смягчающих наказание обстоятельств, отягчающее наказание обстоятельство – повторность совершения однородных правонарушений, мировой судья приходит к убеждению о возможности назначения ей административного наказания, не связанного с арестом - в виде штрафа в двукратном размере суммы неуплаченного административного штрафа в рамка санкции ч. 1 ст. 20.25 КоАП РФ.</w:t>
      </w:r>
    </w:p>
    <w:p>
      <w:pPr>
        <w:pStyle w:val="31"/>
        <w:ind w:firstLine="720"/>
        <w:rPr/>
      </w:pPr>
      <w:r>
        <w:rPr/>
        <w:t>На основании изложенного и, руководствуясь статьями 29.9-29.11 КоАП РФ, мировой судья</w:t>
      </w:r>
    </w:p>
    <w:p>
      <w:pPr>
        <w:pStyle w:val="31"/>
        <w:ind w:hanging="0"/>
        <w:jc w:val="center"/>
        <w:rPr/>
      </w:pPr>
      <w:r>
        <w:rPr/>
        <w:t>ПОСТАНОВИЛ: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мранову М***** И****** признать виновной в совершении административного правонарушения, предусмотренного ч. 1 ст. 20.25 КоАП РФ, и подвергнуть ее административному наказанию в виде штрафа в двукратном размере суммы неуплаченного административного штрафа в размере 1 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/>
      </w:pPr>
      <w:r>
        <w:rPr/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9000140.  Назначение платежа- штраф по делу № 5-131/2022, протокол № 2600568 от 20 января 2022 года; УИН № ******, плательщик Гимранова М****** И*******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</w:t>
      </w:r>
      <w:r>
        <w:rPr>
          <w:color w:val="000000"/>
          <w:sz w:val="28"/>
          <w:szCs w:val="28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31"/>
        <w:ind w:firstLine="720"/>
        <w:rPr/>
      </w:pPr>
      <w:r>
        <w:rPr/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hyperlink" Target="consultantplus://offline/ref=2BE101683E00AB456D93127372AABB3D15DC9591BD06A366F8B5B8F64405A9FECFD39A3A2A178CA5a5h4M" TargetMode="External"/><Relationship Id="rId4" Type="http://schemas.openxmlformats.org/officeDocument/2006/relationships/hyperlink" Target="consultantplus://offline/ref=4FA7988FBD2EFDA548AC04F58881F547A4C43FF140171CF2DE50F547D5AA88BEC55BDD74FA7AABEEg5W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