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673-62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13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17 марта 2022 года</w:t>
        <w:tab/>
        <w:tab/>
        <w:tab/>
        <w:tab/>
        <w:t xml:space="preserve">    РТ, г. Зеленодольск, ул. Гагарина, д. 8 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Heading1"/>
        <w:ind w:right="-5" w:firstLine="708"/>
        <w:rPr>
          <w:szCs w:val="28"/>
        </w:rPr>
      </w:pPr>
      <w:r>
        <w:rPr/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</w:t>
      </w:r>
      <w:r>
        <w:rPr>
          <w:szCs w:val="28"/>
        </w:rPr>
        <w:t xml:space="preserve"> посредством системы видеоконференц-связи материалы</w:t>
      </w:r>
      <w:r>
        <w:rPr/>
        <w:t xml:space="preserve"> дела об административном правонарушении по ч. 1 ст. 19.24 Кодекса Российской Федерации об административных правонарушениях в отношении Ганиева Р*****Н*******, ******* года рождения, уроженца г. ********, со ********* образованием, ****, зарегистрированного и проживающего по адресу: *********, работающего **** в **** «*****»</w:t>
      </w:r>
      <w:r>
        <w:rPr>
          <w:szCs w:val="28"/>
        </w:rPr>
        <w:t xml:space="preserve">, инвалидности не имеющего,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.Н. Ганиев, обязанный соблюдать ограничения, возложенные на него решением Приволжского районного суда г. Казани Республики Татарстан от 4 мая 2018 года по административному делу № 2а-3140/2018, дополненные решением Зеленодольского городского суда Республики Татарстан от 9 сентября 2019 года по административному делу № 2а-3710/2019, в том числе обязанность, согласно графику прибытия поднадзорного лица на регистрацию от 25 сентября 2019 года, являться в 1-ую, 2-ую, 3-ю и 4-ую среду каждого месяца, в период времени с 08.00 часов до 18.00 часов, в орган внутренних дел по месту жительства или пребывания для регистрации, 17 марта 2022 года, в период времени с 08.00 часов до 18.00 часов, на обязательную регистрацию в ОМВД России по Зеленодольскому району не явился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то есть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судебном заседании Р.Н. Ганиев свою вину в совершении указанного правонарушения признал, раскаялся, просил назначить ему минимальное наказание в виде штрафа, поскольку трудоустроился на работу в ООО «ВБ Восто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Р.Н. Ганиева, исследовав материалы административного производства, мировой судья приходит к выводу о том, что вина его в совершении административного правонарушения, предусмотренного ч. 1 ст. 19.24 КоАП РФ –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</w:t>
      </w:r>
      <w:r>
        <w:rPr/>
        <w:t> </w:t>
      </w:r>
      <w:r>
        <w:rPr>
          <w:sz w:val="28"/>
          <w:szCs w:val="28"/>
        </w:rPr>
        <w:t>***** от 16 марта 2022 года; копией решения Приволжского районного суда г. Казани Республики Татарстан от 04 мая 2018 года по административному делу № 2а-3140/2018, дополненной копией решения Зеленодольского городского суда Республики Татарстан от 9 сентября 2019 года по административному делу № 2а-3710/2019, об установлении и дополнении административного надзора в отношении Р.Н. Ганиева; копией предупреждения поднадзорного лица от 13 июля 2018 года и копией подписки от 25 сентября 2019 года; копией графика прибытия поднадзорного лица на регистрацию от 25 сентября 2019 года; письменными объяснениями сотрудников полиции ***** и ***** в адрес начальника ОМВД России по Зеленодольскому району; письменными объяснениями Р.Н. Ганиева в протоколе и его пояснениями в ходе судебного заседания о признании свое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.Н. Гание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Р.Н. Ганиев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 Р.Н. Ганиеву, по делу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Учитывая вышеизложенное, а также обстоятельства совершенного Р.Н. Ганиевым административного правонарушения, принимая во внимание пояснение Ганиева о его трудоустройстве в ****** «**********», мировой судья считает возможным подвергнуть его административному наказанию, не связанному с арестом- в виде штрафа в рамках санкции ч. 1 ст. 19.24 КоАП РФ, полагая, </w:t>
      </w:r>
      <w:r>
        <w:rPr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/>
        <w:t>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ниева Р*** Н****** признать виновным в совершении административного правонарушения, предусмотренного ч. 1 ст. 19.24 КоАП РФ, и подвергнуть его административному наказанию в виде штрафа в размере 1 500 (одной тысячи пяти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193019000140.  Назначение платежа- штраф по делу № 5-130/2022 по протоколу №</w:t>
      </w:r>
      <w:r>
        <w:rPr/>
        <w:t> </w:t>
      </w:r>
      <w:r>
        <w:rPr>
          <w:sz w:val="28"/>
          <w:szCs w:val="28"/>
        </w:rPr>
        <w:t>2602165 от 16 марта 2022 года; УИН №******, плательщик Ганиев Р********Н*****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/>
      </w:pPr>
      <w:r>
        <w:rPr>
          <w:sz w:val="28"/>
          <w:szCs w:val="28"/>
        </w:rPr>
        <w:t xml:space="preserve">Разъяснить, что в соответствии с ч. 1 ст. 20.25 КоАП РФ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                           И.Ф. Гат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DC32CE19C5A0968B6EDFADFB91812B436F27EDD9AC328E14711B9E919508B7E7F43FF4D2A1ED0V9o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