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72-65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Царёва Д****** В*********, ****** года рождения, уроженца ********, со ******* образованием, ********, имеющего на иждивении малолетнего ребенка, зарегистрированного и проживающего по адресу: **********, работающего ******** в **** «**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марта 2022 года в 19 часов 05 минут Д.В. Царёв возле дома № *** по улице **** города ******* находился в состоянии опьянения, шел, шатаясь из стороны в сторону, имел неопрятный внешний вид, а именно: был одет в грязные куртку и штаны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В. Царё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.В. Царёва подтверждается следующими исследованными материалами дела, а именно: протоколом об административном правонарушении № 2602168 от 16 марта 2022 года, в котором отражено письменное объяснение привлекаемого лица о согласии с протоколом и употреблении водки; письменными объяснениями фельдшера скорой медицинской помощи ***** и сотрудника полиции ***** в адрес начальника ОМВД России по Зеленодольскому району, из которых усматривается, что 16 марта 2022 года в 19 часов 05 минут возле дома № ***** по улице ******города *****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Д.В. Царёв; протоколом № 1680 о направлении на медицинское освидетельствование от 16 марта 2022 года и актом медицинского освидетельствования на состояние опьянения от 16 марта 2022 года за № 001122, согласно которым у Д.В. Царёва установлено состояние алкогольного опьянения (результат освидетельствования – 1,369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Д.В. Царё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Д.В. Царё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Д.В. Царё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.В. Царё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ами, смягчающими наказание, в силу п. 1 ч. 1 ст. 4.2 КоАП РФ и ч. 2 ст. 4.2 КоАП РФ, являются полное признание </w:t>
      </w:r>
      <w:r>
        <w:rPr>
          <w:szCs w:val="28"/>
        </w:rPr>
        <w:t>Д.В. Царёвым</w:t>
      </w:r>
      <w:r>
        <w:rPr/>
        <w:t xml:space="preserve">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Д.В. Царё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Д.В. Царё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Д.В. Царё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Царёва Д******** В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Д.В. Царёву</w:t>
      </w:r>
      <w:r>
        <w:rPr/>
        <w:t xml:space="preserve"> время административного задержания- с 21 часов 30 минут 16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