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653-25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-12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марта 2022 года                                         РТ, г. Зеленодольск, ул. Гагарина, д. 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6 по Зеленодольскому судебному району Республики Татарстан И.Ф. Гатин, рассмотрев в открытом судебном заседании в зале суда материалы дела об административном правонарушении по ч. 1 ст. 3.8 Кодекса Республики Татарстан об административных правонарушениях в отношении </w:t>
      </w:r>
      <w:r>
        <w:rPr>
          <w:iCs/>
          <w:sz w:val="28"/>
          <w:szCs w:val="28"/>
        </w:rPr>
        <w:t>Седовой А**** В*****, *****</w:t>
      </w:r>
      <w:r>
        <w:rPr>
          <w:sz w:val="28"/>
          <w:szCs w:val="28"/>
        </w:rPr>
        <w:t xml:space="preserve"> года рождения, уроженки д. *****, не замужней, зарегистрированной по адресу: ******, проживающей по адресу: ******, официально не трудоустроен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ериод времени с 22 часов 00 минут 3 февраля 2022 года до 01 часов 00 минут 3 февраля 2022 года, А.В. Седова, находясь по месту проживания по адресу: ******, шумела, громко кричала и топала ногами, тем самым нарушала тишину и покой граждан в ночное время сут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 Седова на судебное заседание не явилась, извещена надлежащим образом. В своем письменном заявлении в адрес мирового судьи А.В. Седовой дано согласие на уведомление посредством СМС-сообщения, которое зафиксировано в указанном заявлении и удостоверено ее подписью (л.д. 13). СМС-сообщение, направленное 16 марта 2022 года по указанному в заявлении Седовой номеру сотового телефона «*****», имеет статус «доставлено» (л.д. 16). Кроме того, </w:t>
      </w:r>
      <w:r>
        <w:rPr>
          <w:color w:val="000000"/>
          <w:sz w:val="28"/>
          <w:szCs w:val="28"/>
        </w:rPr>
        <w:t xml:space="preserve">в указанном выше заявлении имеется ходатайство привлекаемого лица о рассмотрении дела в ее отсутствие и признании вины.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***** на судебное заседание не явился, извещен надлежащим образом. В своем письменном заявлении в адрес мирового судьи ***** дано согласие на уведомление посредством СМС-сообщения, которое зафиксировано в указанном заявлении и удостоверено его подписью (л.д. 12). СМС-сообщение, направленное 16 марта 2022 года по указанному в заявлении ***** номеру сотового телефона «*****», имеет статус «доставлено» (л.д. 16). Кроме того, </w:t>
      </w:r>
      <w:r>
        <w:rPr>
          <w:color w:val="000000"/>
          <w:sz w:val="28"/>
          <w:szCs w:val="28"/>
        </w:rPr>
        <w:t>в указанном выше заявлении имеется ходатайство потерпевшего о рассмотрении дела в его отсутствие</w:t>
      </w:r>
      <w:r>
        <w:rPr>
          <w:sz w:val="28"/>
          <w:szCs w:val="28"/>
        </w:rPr>
        <w:t xml:space="preserve"> (л.д. 12).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таких обстоятельствах, мировой судья считает возможным рассмотреть указанное дело в отсутствие</w:t>
      </w:r>
      <w:r>
        <w:rPr>
          <w:sz w:val="28"/>
          <w:szCs w:val="28"/>
        </w:rPr>
        <w:t xml:space="preserve"> привлекаемого лица А.В. Седовой и потерпевшего 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Исследовав материалы дела об административном правонарушении,</w:t>
      </w:r>
      <w:r>
        <w:rPr>
          <w:sz w:val="28"/>
          <w:szCs w:val="28"/>
        </w:rPr>
        <w:t xml:space="preserve"> мировой судья приходит к выводу о том, что вина А.В. Седовой в совершении административного правонарушения, предусмотренного ч. 1 ст. 3.8 Кодекса Республики Татарстан об административных правонарушениях (далее по тексту - КоАП РТ), - нарушение покоя граждан и тишины в ночное время, установлена и доказана в ходе рассмотрения дела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А.В. Седовой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мимо ее письменных объяснений в протоколе об административном правонарушении № 2602093 от 10 марта 2022 года и отдельном заявлении (л.д. 2-3, 7-8, 13), подтверждаются так же исследованными доказательствами, а именно: письменными заявлением и объяснением в адрес начальника ОМВД России по Зеленодольскому району от потерпевшего ***** (л.д. 4-6); письменными объяснением ******** в адрес начальника ОМВД России по Зеленодольскому району (л.д. 9-9оборо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, мировой судья не усматривает. 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в качестве смягчающего обстоятельства, в силу п. 1 ч. 1 ст. 4.2 Кодекса Российской Федерации об административных правонарушениях (далее по тексту – КоАП РФ), полное признание А.В. Седовой своей вины, раскаяние, отраженные в протоколе и отдельном заявлении на имя мирового судьи (л.д. 2-3, 13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, отягчающих наказание А.В. Седовой, по делу не установле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а также характер и степень тяжести правонарушения, обстоятельства дела и личность лица, в отношении которого ведется производство по делу об административном правонарушении, состояние здоровья ее и членов ее семьи, материальное положение привлекаемого лица, мировой судья считает возможным назначить А.В. Седовой наказание, предусмотренное санкцией ч. 1 ст. 3.8 КоАП РТ,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едову А***** В*****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 1 ст. 3.8 КоАП РТ, и подвергнуть ее административному наказанию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дней со дня получения его копии через мирового судь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И.Ф. Г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6" w:gutter="0" w:header="0" w:top="54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