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35-7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Heading1"/>
        <w:ind w:left="0" w:right="-5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Рахматуллина Р******* З****, ******* года рождения, уроженца г. ******, зарегистрированного и проживающего по адресу: ******, *****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токолу серии 16 РТ № ***** от 8 марта 2022 года Р.З. Рахматуллину вменяется, что он 8 марта 2022 года в 08 часов 09 минут, находясь возле дома № ***** по улице ****** города ******, управлял автомобилем марки «******», государственный регистрационный знак **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Р.З. Рахматуллин, будучи надлежащим образом извещавшимся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8 марта 2022 года при составлении протокола об административном правонарушении Р.З. Рахматуллиным дано согласие на уведомление посредством СМС-сообщения на номер «****», которое зафиксировано в указанном протоколе и удостоверено его подписью (л.д. 2). СМС-сообщение, направленное 15 марта 2022 года по указанному в протоколе Р.З. Рахматуллиным номеру сотового телефона, имеет статус «доставлено» (л.д. 14), при этом каких-либо заявлений и ходатайств от Рахматуллина не поступал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Выслушав Р.З. Рахматуллина, изучив письменные доказательства по делу, исследовав диск с видеозаписям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ршение Р.З. Рахматуллин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01748429 от 8 марта 2022 года, в котором отражено собственноручное объяснение привлекаемого лица об употреблении 250 мл водки и управлении автомобилем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**** об отстранении от управления транспортным средством от 8 марта 2022 года (л.д. 3), подписанным Р.З. Рахматуллиным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сотрудников полиции ****** и ***** (л.д. 9-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ском с видеозаписями (л.д. 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Р.З. Рахматуллиным транспортным средством в состоянии алкогольного опьянения подтверждается актом серии 16 АО № 151538 освидетельствования на состояние алкогольного опьянения от 8 марта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337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ечатке карточки операций с ВУ Р.З. Рахматуллин имеет водительское удостоверение серии *** № *** категории «*****», сроком действия до 17 января 2025 года (л.д. 8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*», государственный регистрационный знак **** регион, находился под управлением Р.З. Рахматуллин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Р.З. Рахматуллин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Р.З. Рахматуллин был согласен, о чем он собственноручно указал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.З. Рахматуллин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наказание Р.З. Рахматуллину, по делу не установлено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Р.З. Рахматуллину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Р.З. Рахматуллин ранее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7)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назначении наказания мировой судья, помимо наличия смягчающего и отягчающего наказание обстоятельств, учитывает также общественную опасность совершенного Р.З. Рахматуллин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 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хматуллина Р***** З*******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748429 от 8 марта 2022 года, УИН № ****, плательщик Рахматуллин Р*****З******.</w:t>
      </w:r>
    </w:p>
    <w:p>
      <w:pPr>
        <w:pStyle w:val="Normal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</w:t>
        <w:tab/>
        <w:tab/>
        <w:t xml:space="preserve">        И.Ф. Гатин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