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2-000634-8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-1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/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iCs/>
          <w:sz w:val="28"/>
          <w:szCs w:val="28"/>
        </w:rPr>
        <w:t>Бабошиной Ю***** Е*****, *****</w:t>
      </w:r>
      <w:r>
        <w:rPr>
          <w:sz w:val="28"/>
          <w:szCs w:val="28"/>
        </w:rPr>
        <w:t xml:space="preserve"> года рождения, уроженки г. ****, не замужней, зарегистрированной и проживающей по адресу: *****, официально не трудоустроенно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**** об административном правонарушении от 8 марта 2022 года Ю.Е. Бабошиной вменяется, что она 26 февраля 2022 года в 05 часов 30 минут, находясь в состоянии опьянения возле дома № **** по улице ***** города *****, сообщила со своего телефона за № ***** через службу «112» заведомо ложные сведения о якобы совершенном в отношении нее правонарушении, а именно: о том, что на нее напала подруга и ударила ее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.Е. Бабошина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При составлении протокола об административном правонарушении в отдельном заявлении Ю.Е. Бабошиной дано согласие на уведомление посредством СМС-сообщения, которое зафиксировано в указанном заявлении и удостоверено ее подписью (л.д. 10). СМС-сообщение, направленное 15 марта 2022 года по указанному в заявлении Ю.Е. Бабошиной номеру сотового телефона «******», имеет статус «доставлено» (л.д. 12)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Ю.Е. Бабошиной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е отсутствие и признании вины (л.д. 10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Ю.Е. Бабошин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.Е. Бабошиной подтверждается следующими исследованными доказательствами, а именно: протоколом об административном правонарушении № **** от 8 марта 2022 года, в котором отражено письменное объяснение привлекаемого лица о признании вины и согласии с протоколом (л.д. 3-4); распечаткой сообщения ЕГИС ГЛОНАСС+112 с номера телефона «******» и письменными объяснениями Ю.Е. Бабошиной в адрес ОМВД России по Зеленодольскому району о совершенном преступлении (л.д. 5, 7-7оборот); письменными объяснениями сотрудника полиции ****** в адрес начальника ОМВД России по Зеленодольскому району (л.д. 8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Ю.Е. Бабошин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Ю.Е. Бабошиной своей вины, раскаяние, отраженное в протоколе и в отдельном заявлении (л.д. 3-4, 10)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Ю.Е. Бабошина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риходит к убеждению о возможности назначения Ю.Е. Бабошин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бошину Ю****** Е*****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02043 от 8 марта 2022 года по делу № 5-119/2022; УИН № *********, плательщик </w:t>
      </w:r>
      <w:r>
        <w:rPr>
          <w:iCs/>
          <w:sz w:val="28"/>
          <w:szCs w:val="28"/>
        </w:rPr>
        <w:t>Бабошина Ю****** Е*****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Ю.Е. Бабош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