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33-85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Демидова Е***** Б******, **** года рождения, уроженца *******, зарегистрированного по адресу: ******, проживающего по адресу: ******, не работа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22 часов 00 минут до 23 часов 00 минут 4 марта 2022 года, Е.Б. Демидов, находясь по месту проживания по адресу: *******, шумел, громко кричал, ругался и швырял предметы, тем самым нарушал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 Демидов на судебное заседание не явился, извещен надлежащим образом. В своем письменном заявлении в адрес мирового судьи Е.Б. Демидовым дано согласие на уведомление посредством СМС-сообщения, которое зафиксировано в указанном заявлении и удостоверено его подписью (л.д. 13). СМС-сообщение, направленное 15 марта 2022 года по указанному в заявлении Демидовым номеру сотового телефона «******», имеет статус «доставлено» (л.д. 17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го отсутствие, признании вины и раскаянии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*** на судебное заседание не явилась, извещена надлежащим образом. В своем письменном заявлении в адрес мирового судьи **** дано согласие на уведомление посредством СМС-сообщения, которое зафиксировано в указанном заявлении и удостоверено ее подписью (л.д. 8). СМС-сообщение, направленное 15 марта 2022 года по указанному в заявлении ***** номеру сотового телефона «*******», имеет статус «доставлено» (л.д. 17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й о рассмотрении дела в ее отсутствие</w:t>
      </w:r>
      <w:r>
        <w:rPr>
          <w:sz w:val="28"/>
          <w:szCs w:val="28"/>
        </w:rPr>
        <w:t xml:space="preserve"> (л.д. 8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Е.Б. Демидова и потерпевшей 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Е.Б. Демидова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.Б. Демидо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го письменных объяснений в протоколе об административном правонарушении № 2602042 от 9 марта 2022 года и отдельном заявлении (л.д. 2-3, 13), подтверждаются так же исследованными доказательствами, а именно: сообщением «02» от ***** (л.д. 4), а также ее письменными заявлением и объяснением в адрес начальника ОМВД России по Зеленодольскому району (л.д. 5, 7); письменными объяснением ****** и сотрудника полиции ***** в адрес начальника ОМВД России по Зеленодольскому району (л.д. 6,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Е.Б. Демидовым своей вины, раскаяние, отраженные в протоколе и отдельном заявлении на имя мирового судьи (л.д. 2-3, 1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Е.Б. Демидову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Е.Б. Демидову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а Е*****Б***** признать виновным в совершении правонарушения, предусмотренного ч. 1 ст. 3.8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