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32-88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17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Растрёмина А***** С********, ****** года рождения, уроженца *********, со **********образованием, ********, имеющего на иждивении 1-го малолетнего ребенка, зарегистрированного и проживающего по адресу: *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марта 2022 года в 09 часов 32 минуты А.С. Растрёмин, находясь в магазине «Пятерочка» № ****** ООО «Агроторг», расположенном по адресу: **********, прошел через кассовую зону, не оплатив за товар – 2 банки консервированной печени трески, массой 185 гр. каждая, стоимостью за 1 единицу - 68 рублей 79 копеек (без учета НДС), причинив ООО «Агроторг» материальный ущерб на общую сумму 137 рублей 58 копеек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А.С. Растрёмин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*, действующий на основании доверенности от 30 марта 2020 года за № *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7, 14-16).</w:t>
      </w:r>
    </w:p>
    <w:p>
      <w:pPr>
        <w:pStyle w:val="ConsPlusNormal"/>
        <w:ind w:firstLine="720"/>
        <w:jc w:val="both"/>
        <w:rPr/>
      </w:pPr>
      <w:r>
        <w:rPr/>
        <w:t xml:space="preserve">Выслушав А.С. Растрём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А.С. Растрёмина подтверждается исследованными доказательства, а именно: протоколом об административном правонарушении от 14 марта 2022 года за № 2602110, в котором отражено собственноручное объяснение привлекаемого лица о признании своей вины (л.д. 2-3); сообщением «02» от сотрудника ******* (л.д. 5); письменными заявлением и объяснением администратора магазина № ****** «Пятерочка» ООО «Агроторг» ********* в адрес начальника ОМВД России по Зеленодольскому району (л.д. 6, 8); письменным объяснением менеджера по безопасности сети магазинов «Пятерочка» ООО «Агроторг» ******** в адрес начальника ОМВД России по Зеленодольскому району (л.д. 7); справкой о стоимости похищенного имущества (л.д. 9), протоколом изъятия похищенного от 14 марта 2022 года (л.д. 11) и распиской о возврате похищенного (л.д. 10); диском с видеозаписью правонарушения (л.д. 2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С. Растрёмин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С. Растрёминым своей вины, раскаяние, а также наличие на иждивении малолетнего ребенка.</w:t>
      </w:r>
    </w:p>
    <w:p>
      <w:pPr>
        <w:pStyle w:val="31"/>
        <w:rPr/>
      </w:pPr>
      <w:r>
        <w:rPr>
          <w:sz w:val="28"/>
          <w:szCs w:val="28"/>
        </w:rPr>
        <w:t>Вместе с тем, А.С. Растрёмин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3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А.С. Растрём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А.С. Растрём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Растрёмина А*******С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8 (восем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А.С. Растрёмину время административного задержания- с 12 часов 00 минут 14 марта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