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629-97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вяткина Д******А*******, ******* года рождения, уроженца ********, имеющего *******образование, *******, зарегистрированного и проживающего по адресу: 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марта 2022 года в 09 часов 55 минут Д.А. Святкин возле дома № **** по улице *******города 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А. Святкин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.А. Святкина подтверждается следующими исследованными материалами дела, а именно: протоколом об административном правонарушении от 12 марта 2022 года за № **, в котором отражено письменное объяснение привлекаемого лица о признании своей вины и употреблении 150 гр. водки; письменными объяснениями ****** и сотрудника полиции ***** в адрес начальника ОМВД России по Зеленодольскому району, из которых следует, что Д.А. Святкин в указанные в протоколе дату, времени и месте ходил на улице с признаками алкогольного опьянения, шатался из стороны в сторону, был одет в грязную одежду, от него исходил запах алкоголя, имел невнятную речь; протоколом № 1652 о направлении на медицинское освидетельствование от 12 марта 2022 года и актом медицинского освидетельствования на состояние опьянения от 12 марта 2022 года за № 001094, согласно которым Д.А. Святкин, при наличии признаков опьянения и неопрятном внешнем виде, в 10 часов 35 минут 12 марта 2022 года от прохождения медицинского освидетельствования на состояние алкогольного опьянения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Д.А. Святк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,  что в данном случае, в совокупности с его грязной одеждой, позволяло сделать вывод об оскорбляющем состоянии </w:t>
      </w:r>
      <w:r>
        <w:rPr>
          <w:sz w:val="28"/>
          <w:szCs w:val="28"/>
        </w:rPr>
        <w:t>Д.А. Святк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Д.А. Святк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.А. Свят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Д.А. Святкин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А. Святк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А. Святк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 xml:space="preserve">Д.А. Святкину </w:t>
      </w:r>
      <w:r>
        <w:rPr/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Святкина Д****** А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Д.А. Святкину время административного задержания- с 11 часов 00 минут 12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