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27-06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Афанасьева В***** Н****, ******года рождения, уроженца д. *****, с ************ образованием, ********, зарегистрированного по адресу: *****,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марта 2022 года в 20 часов 25 минут В.Н. Афанасьев в помещении пиццерии «*******», расположенной по адресу: *********, находился в состоянии опьянения, не ориентировался в пространстве, потеряв способность к самостоятельному передвижению, лежал на полу, изо рта у него исходил резкий запах алкоголя, имел неопрятный внешний виды, а именно: был одет в грязную и мокр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Н. Афанасьев в ходе судебного разбирательства свою вину в совершении административного правонарушения признал, раскаялся, пояснив, что точно обстоятельств указанных событий не помнит, поскольку выпил большое количество водки, был пья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.Н. Афанасьева подтверждается следующими исследованными материалами дела, а именно: протоколом об административном правонарушении № ***** от 13 марта 2022 года, в котором отражено письменное объяснение привлекаемого лица о согласии с протоколом, употреблении 2 литров водки; письменным объяснением сотрудника полиции ****** и продавца пиццерии ***** в адрес начальника ОМВД России по Зеленодольскому району, из которых следует, что в тамбуре пиццерии «*****», расположенной по адресу: *******, лежал мужчина, которого ранее туда занесли с улицы неизвестные лица, данным мужчиной оказался В.Н. Афанасьев, он имел признаки алкогольного опьянения, не мог самостоятельно передвигаться, от него исходил запах алкоголя, был одет в грязную одежду, в связи с чем, он был доставлен в МКСУ «Вытрезвитель» г. Зеленодольск; справкой № 121 из МКСУ «Вытрезвитель» г. Зеленодольск от 12 марта 2022 года и копией Акта № 121 от 12 марта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В.Н. Афанасье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В.Н. Афанасье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В.Н. Афанась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.Н. Афанась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В.Н. Афанасьевым своей вины, раскаяние.</w:t>
      </w:r>
    </w:p>
    <w:p>
      <w:pPr>
        <w:pStyle w:val="3"/>
        <w:ind w:firstLine="720"/>
        <w:rPr/>
      </w:pPr>
      <w:r>
        <w:rPr>
          <w:szCs w:val="28"/>
        </w:rPr>
        <w:t>Вместе с тем, В.Н. Афанасьев ранее в течение года привлекался к административной ответственности за нарушения общественного порядка, штраф по которому тот до настоящего времени не оплатил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/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В.Н. Афанась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В.Н. Афанась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Афанасьева В*****Н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В.Н. Афанасьеву время административного задержания- с 00 часов 55 минут 13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И.Ф. Г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