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№ 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12-01-2022-000626-09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5-11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РТ, г. Зеленодольск, ул. Гагарина, д. 8</w:t>
      </w:r>
    </w:p>
    <w:p>
      <w:pPr>
        <w:pStyle w:val="21"/>
        <w:ind w:firstLine="900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7"/>
          <w:szCs w:val="27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в отношении </w:t>
      </w:r>
      <w:r>
        <w:rPr>
          <w:iCs/>
          <w:sz w:val="27"/>
          <w:szCs w:val="27"/>
        </w:rPr>
        <w:t>Седовой А***** В*****, *****</w:t>
      </w:r>
      <w:r>
        <w:rPr>
          <w:sz w:val="27"/>
          <w:szCs w:val="27"/>
        </w:rPr>
        <w:t xml:space="preserve"> года рождения, уроженки д. ******, *, зарегистрированной по адресу: *******, проживающей по адресу: ******, официально не трудоустроенной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***** об административном правонарушении от 24 февраля 2022 года А.В. Седовой вменяется, что она 19 февраля 2022 года около 17 часов 27 минут, находясь по месту проживания по адресу: ******, сообщила в дежурную часть Отдела МВД России по Зеленодольскому району заведомо ложные сведения о якобы совершенном в отношении нее правонарушении, а именно: о том, что над ней кто-то издевается, убивает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.В. Седова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ась. При составлении протокола об административном правонарушении в отдельном заявлении А.В. Седовой дано согласие на уведомление посредством СМС-сообщения, которое зафиксировано в указанном заявлении и удостоверено ее подписью (л.д. 10). СМС-сообщение, направленное 14 марта 2022 года по указанному в заявлении А.В. Седовой номеру сотового телефона «*****», имеет статус «доставлено» (л.д. 10).</w:t>
      </w:r>
      <w:r>
        <w:rPr>
          <w:color w:val="000000"/>
          <w:sz w:val="27"/>
          <w:szCs w:val="27"/>
        </w:rPr>
        <w:t xml:space="preserve"> При этом в материалах дела имеется письменное заявление </w:t>
      </w:r>
      <w:r>
        <w:rPr>
          <w:sz w:val="27"/>
          <w:szCs w:val="27"/>
        </w:rPr>
        <w:t>А.В. Седовой в адрес мирового судьи</w:t>
      </w:r>
      <w:r>
        <w:rPr>
          <w:color w:val="000000"/>
          <w:sz w:val="27"/>
          <w:szCs w:val="27"/>
        </w:rPr>
        <w:t xml:space="preserve"> о рассмотрении дела в ее отсутствие и признании вины (л.д. 10). 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исьменные доказательства, мировой судья считает доказанной вину А.В. Седов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.В. Седовой подтверждается следующими исследованными доказательствами, а именно: протоколом об административном правонарушении № ***** от 24 февраля 2022 года, в котором отражено письменное объяснение привлекаемого лица о признании вины и согласии с протоколом (л.д. 2-3); распечаткой сообщения «02» Седовой с номера телефона «*****» и письменными объяснениями А.В. Седовой в адрес ОМВД России по Зеленодольскому району о совершенном преступлении (л.д. 4-5); письменными объяснениями сожителя А.В. Седовой – *******и сотрудника полиции ****** в адрес начальника ОМВД России по Зеленодольскому району (л.д. 6-7).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А.В. Сед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Седовой своей вины, раскаяние, отраженное в протоколе и в отдельном заявлении (л.д. 2-3, 10)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А.В. Седовой, по делу не установлено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С учетом изложенных обстоятельств, мировой судья приходит к убеждению о возможности назначения А.В. Седовой административного наказания в виде минимального административного штрафа в рамках санкции ст. 19.13 КоАП РФ.</w:t>
      </w:r>
    </w:p>
    <w:p>
      <w:pPr>
        <w:pStyle w:val="TextBodyIndent"/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едову А***** В******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1777 от 24 февраля 2022 года по делу № 5-111/2022; УИН № ******** плательщик </w:t>
      </w:r>
      <w:r>
        <w:rPr>
          <w:iCs/>
          <w:sz w:val="27"/>
          <w:szCs w:val="27"/>
        </w:rPr>
        <w:t>Седова А***** В*****</w:t>
      </w:r>
      <w:r>
        <w:rPr>
          <w:sz w:val="27"/>
          <w:szCs w:val="27"/>
        </w:rPr>
        <w:t>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А.В. Седов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1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