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20-27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10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Кривоногова О******Г****, **** года рождения, уроженца г. *******, со ********образованием, ******о, имеющего на иждивении малолетнего ребенка, места регистрации не имеющего,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Г. Кривоногов, на которого постановлением и.о. мирового судьи судебного участка № 2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28 декабря 2021 года по делу об административном правонарушении № 5-1078/2021, вступившим в законную силу 11 января 2022 года, была возложена обязанность пройти лечение от наркомании в специализированном медицинском учреждении по месту проживания, обратившись туда в течение месяца со дня вступления постановления в законную силу, по результатам которого, при необходимости, пройти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О.Г. Кривоногова 11 марта 2022 года в 14 часов 50 минут был составлен протокол № 2602058 об административном правонарушении по ст. 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О.Г. Кривон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О.Г. Кривоногова подтверждается исследованными материалами дела, а именно: протоколом об административном правонарушении № 2602058 от 11 марта 2022 года (л.д. 2-3);  письменным объяснением сотрудника полиции ******** в адрес начальника ОМВД России по Зеленодольскому району (л.д. 6); копией постановления и.о. мирового судьи судебного участка № 2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28 декабря 2021 года по делу об административном правонарушении № 5-1078/2021, вступившего в законную силу 11 января 2022 года, на основании которого на О.Г. Кривоногова была возложена обязанность пройти курс лечения от наркомании, по результатам которого, при необходимости, пройти медицинскую и (или) социальную реабилитацию в филиале ГАУЗ РКПБ им. акад. В.М. Бехтерева МЗ РТ «Зеленодольский психоневрологический диспансер», обратившись туда в течение месяца со дня вступления постановления в законную силу (л.д. 7-7оборот); уведомлением врача филиала ГАУЗ РКПБ им. акад. В.М. Бехтерева МЗ РТ «Зеленодольский психоневрологический диспансер» ******* от 16 февраля 2022 года за исх. № 729 о том, что О.Г. Кривоногов от исполнения возложенной на него обязанности по прохождению лечения от наркомании и последующей реабилитации уклонился (л.д. 8). </w:t>
      </w:r>
    </w:p>
    <w:p>
      <w:pPr>
        <w:pStyle w:val="ConsPlusNormal"/>
        <w:ind w:firstLine="720"/>
        <w:jc w:val="both"/>
        <w:rPr/>
      </w:pPr>
      <w:r>
        <w:rPr/>
        <w:t>Таким образом, вина О.Г. Кривоногов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О.Г. Кривоног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ами, смягчающими наказание, в силу п. 1 ч. 1 ст. 4.2 КоАП РФ и ч. 2 ст. 4.2 КоАП РФ, являются полное признание </w:t>
      </w:r>
      <w:r>
        <w:rPr>
          <w:szCs w:val="28"/>
        </w:rPr>
        <w:t>О.Г. Кривоноговым</w:t>
      </w:r>
      <w:r>
        <w:rPr/>
        <w:t xml:space="preserve">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О.Г. Кривоног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7-7оборот, 11-13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О.Г. Кривоног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О.Г. Кривоног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О.Г. Кривоног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 же не установлено.</w:t>
      </w:r>
    </w:p>
    <w:p>
      <w:pPr>
        <w:pStyle w:val="3"/>
        <w:ind w:firstLine="720"/>
        <w:rPr>
          <w:szCs w:val="28"/>
        </w:rPr>
      </w:pPr>
      <w:r>
        <w:rPr/>
        <w:t xml:space="preserve">Поскольку возложенная ранее обязанность по прохождению лечения от наркомании, а также последующей, </w:t>
      </w:r>
      <w:r>
        <w:rPr>
          <w:szCs w:val="28"/>
        </w:rPr>
        <w:t>при необходимости, медицинской и (или) социальной реабилитации О.Г. Кривоноговым не исполнена,</w:t>
      </w:r>
      <w:r>
        <w:rPr/>
        <w:t xml:space="preserve"> мировой судья считает необходимым на основании части 2.1 статьи 4.1 КоАП РФ установить новый срок для ее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воногова О******* Г****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О.Г. Кривоногову</w:t>
      </w:r>
      <w:r>
        <w:rPr/>
        <w:t xml:space="preserve"> время административного задержания- с 15 часов 30 минут 11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2.1 ст. 4.1 КоАП РФ, в связи с неисполнением обязанности, возложенной на Кривоногова О********Г*******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» МЗ РТ и пройти курс лечения от наркомании, по результатам которого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.Г. Кривоногову о правовых последствиях, предусмотренных ст. 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