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19-30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09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Рунова А********* П********, ******* года рождения, уроженца г. *****, имеющего ***** образование, ******, имеющего на иждивении малолетнего ребенка, зарегистрированного и проживающего по адресу: *********, работающего ***** в **** «******»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января 2022 года примерно в 18 часов 00 минут А.П. Рунов, находясь по месту проживания по адресу: *********, употребил наркотическое средство «альфапирролидиновалерофенон» путем курения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А.П. Рунов в ходе судебного разбир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, просил назначить ему минимальное наказани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А.П. Рунова в совершении указанного административного правонарушения подтверждается исследованными в ходе рассмотрения дела доказательствами, а именно: протоколом об административном правонарушении № 2602059 от 11 марта 2022 года и письменным объяснением А.П. Рунова, в которых отражено собственноручное объяснение последнего о признании своей вины (л.д. 2-3, 6); протоколом № 1417 о назначении на медицинское освидетельствование на состояние опьянения от 13 января 2022 года, справкой о проведении медицинского освидетельствования от 13 января 2022 года, последующим актом медицинского освидетельствования № 000828 от 13 января 2022 года и копией справкой о результатах ХТИ, согласно которым установлен факт употребления А.П. Руновым наркотического вещества - «альфапирролидиновалерофенон» (л.д. 9-12); письменным объяснением сотрудника полиции ********** в адрес начальника ОМВД России по Зеленодольскому району (л.д. 5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в действиях А.П. Руно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</w:rPr>
          <w:t>потребление</w:t>
        </w:r>
      </w:hyperlink>
      <w:r>
        <w:rPr/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</w:rPr>
          <w:t>статьи 20.20,</w:t>
        </w:r>
      </w:hyperlink>
      <w:r>
        <w:rPr/>
        <w:t xml:space="preserve">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П. Рун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А.П. Руновым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>
          <w:szCs w:val="28"/>
        </w:rPr>
        <w:t>Обстоятельств, отягчающих наказание А.П. Рунову, по делу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Cs w:val="28"/>
        </w:rPr>
        <w:t xml:space="preserve">Согласно справке нарколога филиала ГАУЗ «РКПБ им. акад. В.М. Бехтерева» МЗ РТ - «Зеленодольский психоневрологический диспансер» А.П. Рунов с 11 февраля 2022 года поставлен на учет у врача нарколога (л.д. 14). </w:t>
      </w:r>
    </w:p>
    <w:p>
      <w:pPr>
        <w:pStyle w:val="3"/>
        <w:ind w:firstLine="720"/>
        <w:rPr/>
      </w:pPr>
      <w:r>
        <w:rPr>
          <w:szCs w:val="28"/>
        </w:rPr>
        <w:t xml:space="preserve">Согласно справке нарколога психоневрологического кабинета поликлиники Васильевской районной больницы А.П. Рунов на учет у врача нарколога в указанном учреждении не состоит (л.д. 13). </w:t>
      </w:r>
    </w:p>
    <w:p>
      <w:pPr>
        <w:pStyle w:val="3"/>
        <w:ind w:firstLine="720"/>
        <w:rPr/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А.П. Рун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нова А******* П********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5 (пят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А.П. Рунову</w:t>
      </w:r>
      <w:r>
        <w:rPr/>
        <w:t xml:space="preserve"> время административного задержания- с 15 часов 45 минут 1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.1 ст. 4.1 КоАП РФ обязать Рунова А******П********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П. Рун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