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12-01-2022-000618-33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08/2022</w:t>
      </w:r>
    </w:p>
    <w:p>
      <w:pPr>
        <w:pStyle w:val="Normal"/>
        <w:tabs>
          <w:tab w:val="clear" w:pos="708"/>
          <w:tab w:val="left" w:pos="4110" w:leader="none"/>
          <w:tab w:val="right" w:pos="9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марта 2022 года                                          РТ, г. Зеленодольск, ул. Гагарина, д. 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6 по Зеленодольскому судебному району Республики Татарстан И.Ф. Гатин, рассмотрев посредством системы видеоконференц-связи материалы дела об административном правонарушении по ст. 20.21 Кодекса Российской Федерации об административных правонарушениях в отношении </w:t>
      </w:r>
      <w:r>
        <w:rPr>
          <w:iCs/>
          <w:sz w:val="28"/>
          <w:szCs w:val="28"/>
        </w:rPr>
        <w:t>Камалутдинова Р******** Р*******, *****</w:t>
      </w:r>
      <w:r>
        <w:rPr>
          <w:sz w:val="28"/>
          <w:szCs w:val="28"/>
        </w:rPr>
        <w:t xml:space="preserve"> года рождения, уроженца г. ********, со **** образованием, ********, зарегистрированного и проживающего по адресу: **********, официально не трудоустроенного, ранее привлекавшегося к административной ответственности за однородные правонарушения, инвалидности не имеющег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 марта 2022 года в 11 часов 50 минут Р.Р. Камалутдинов возле дома № ***** по улице ******** города ********** находился в состоянии опьянения, шел, шатаясь из стороны в сторону, имел неопрятный внешний вид, а именно: был одет в грязную и мокрую одежду, изо рта у него исходил резкий запах алкоголя, чем оскорблял человеческое достоинство и общественную нравственность, то есть совершил административное правонарушение, предусмотренное ст. 20.21 Кодекса Российской Федерации об административных правонарушениях (далее по тексту – КоАП РФ)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.Р. Камалутдинов в ходе судебного разбирательства свою вину в совершении административного правонарушения признал, раскаялся, пояснив, что шатался из стороны в сторону, был одет в грязную и мокрую одежду, поскольку был пья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Р.Р. Камалутдинова подтверждается следующими исследованными материалами дела, а именно: протоколом об административном правонарушении № 2602056 от 11 марта 2022 года, в котором отражено письменное объяснение привлекаемого лица о признании вины и употреблении 1 литра водки; письменными объяснениями *********, а также сотрудника полиции ************ в адрес начальника ОМВД России по Зеленодольскому району, из которых усматривается, что 11 марта 2022 года в 11 часов 50 минут Р.Р. Камалутдинов возле дома № ****** по улице ****** города ********* находился мужчина с признаками алкогольного опьянения, который шатался из стороны в сторону, был одет в грязную и мокрую одежду, от него исходил запах алкоголя, личность его была установлена, данным мужчиной оказался Р.Р. Камалутдинов; протоколом № 1649 о направлении на медицинское освидетельствование от 11 марта 2022 года и актом медицинского освидетельствования на состояние опьянения от 11 марта 2022 года за № 1090, согласно которым у Р.Р. Камалутдинова установлено состояние алкогольного опьянения (результат освидетельствования – 0,626 мл/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овокупность собранных по делу доказательств объективно свидетельствует о нахождении </w:t>
      </w:r>
      <w:r>
        <w:rPr>
          <w:sz w:val="28"/>
          <w:szCs w:val="28"/>
        </w:rPr>
        <w:t>Р.Р. Камалутдинова</w:t>
      </w:r>
      <w:r>
        <w:rPr>
          <w:sz w:val="28"/>
          <w:szCs w:val="28"/>
          <w:shd w:fill="FFFFFF" w:val="clear"/>
        </w:rPr>
        <w:t xml:space="preserve"> в состоянии алкогольного опьянения, сопровождаемом наличием таких признаков, как: плохая координация, запах алкоголя изо рта, невнятная речь и грязная одежда, что в данном случае позволяло сделать вывод об оскорбляющем состоянии </w:t>
      </w:r>
      <w:r>
        <w:rPr>
          <w:sz w:val="28"/>
          <w:szCs w:val="28"/>
        </w:rPr>
        <w:t>Камалутдинова</w:t>
      </w:r>
      <w:r>
        <w:rPr>
          <w:sz w:val="28"/>
          <w:szCs w:val="28"/>
          <w:shd w:fill="FFFFFF" w:val="clear"/>
        </w:rPr>
        <w:t xml:space="preserve"> для человеческого достоинства и общественной нравственност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действиях Р.Р. Камалутдинова усматривается состав административного правонарушения, предусмотренного ст. 20.21 КоАП РФ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Р.Р. Камалутдинову мировой судья учитывает характер совершенного им административного правонарушения, личность виновного, состояние здоровья его и членов его семьи, материальное положение привлекаемого лица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наказание, в силу п. 1 ч. 1 ст. 4.2 КоАП РФ, являются полное признание Р.Р. Камалутдиновым своей вины, раскаяние.</w:t>
      </w:r>
    </w:p>
    <w:p>
      <w:pPr>
        <w:pStyle w:val="3"/>
        <w:ind w:firstLine="720"/>
        <w:rPr/>
      </w:pPr>
      <w:r>
        <w:rPr/>
        <w:t xml:space="preserve">Вместе с тем, </w:t>
      </w:r>
      <w:r>
        <w:rPr>
          <w:szCs w:val="28"/>
        </w:rPr>
        <w:t>Р.Р. Камалутдинов</w:t>
      </w:r>
      <w:r>
        <w:rPr/>
        <w:t xml:space="preserve"> ранее в течение года привлекался к административной ответственности за нарушения общественного порядка, при этом вновь совершил административное правонарушение в области охраны общественного порядка (л.д. 10).</w:t>
      </w:r>
    </w:p>
    <w:p>
      <w:pPr>
        <w:pStyle w:val="3"/>
        <w:ind w:firstLine="720"/>
        <w:rPr/>
      </w:pPr>
      <w:r>
        <w:rPr/>
        <w:t>Поэтому, в силу п. 2 ч. 1 ст. 4.3 КоАП РФ, отягчающим его ответственность обстоятельством признается повторное совершение однородного административного правонарушения.</w:t>
      </w:r>
    </w:p>
    <w:p>
      <w:pPr>
        <w:pStyle w:val="3"/>
        <w:ind w:firstLine="720"/>
        <w:rPr/>
      </w:pPr>
      <w:r>
        <w:rPr/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3"/>
        <w:ind w:firstLine="720"/>
        <w:rPr/>
      </w:pPr>
      <w:r>
        <w:rPr/>
        <w:t xml:space="preserve">Полагаю, что предыдущее наказание в отношении </w:t>
      </w:r>
      <w:r>
        <w:rPr>
          <w:szCs w:val="28"/>
        </w:rPr>
        <w:t>Р.Р. Камалутдинова</w:t>
      </w:r>
      <w:r>
        <w:rPr/>
        <w:t xml:space="preserve"> не достигло своей предупредительной цели, поэтому ему необходимо назначить более строгое наказание по санкции статьи 20.21 КоАП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. 2 ст. 3.9 КоАП РФ административный арест устанавливается и назначается в исключительных случаях, за отдельные виды административных правонарушений. </w:t>
      </w:r>
    </w:p>
    <w:p>
      <w:pPr>
        <w:pStyle w:val="3"/>
        <w:ind w:firstLine="720"/>
        <w:rPr/>
      </w:pPr>
      <w:r>
        <w:rPr/>
        <w:t xml:space="preserve">С учетом вышеизложенных обстоятельств, признавая их исключительными, мировой судья считает необходимым назначить </w:t>
      </w:r>
      <w:r>
        <w:rPr>
          <w:szCs w:val="28"/>
        </w:rPr>
        <w:t>Р.Р. Камалутдинову</w:t>
      </w:r>
      <w:r>
        <w:rPr/>
        <w:t xml:space="preserve">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предусмотренных ч. 2 ст. 3.9 КоАП РФ,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, руководствуясь статьями 29.9-29.11 КоАП РФ, мировой судья </w:t>
      </w:r>
    </w:p>
    <w:p>
      <w:pPr>
        <w:pStyle w:val="3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rPr/>
      </w:pPr>
      <w:r>
        <w:rPr>
          <w:iCs/>
          <w:szCs w:val="28"/>
        </w:rPr>
        <w:t>Камалутдинова Р*******Р********</w:t>
      </w:r>
      <w:r>
        <w:rPr>
          <w:szCs w:val="28"/>
        </w:rPr>
        <w:t xml:space="preserve"> признать виновным в совершении административного правонарушения, предусмотренного ст. 20.21 КоАП РФ, и подвергнуть его административному наказанию в виде административного ареста на срок 5 (пять) суток.</w:t>
      </w:r>
    </w:p>
    <w:p>
      <w:pPr>
        <w:pStyle w:val="3"/>
        <w:ind w:firstLine="720"/>
        <w:rPr/>
      </w:pPr>
      <w:r>
        <w:rPr/>
        <w:t xml:space="preserve">Зачесть в срок наказания </w:t>
      </w:r>
      <w:r>
        <w:rPr>
          <w:szCs w:val="28"/>
        </w:rPr>
        <w:t>Р.Р. Камалутдинову</w:t>
      </w:r>
      <w:r>
        <w:rPr/>
        <w:t xml:space="preserve"> время административного задержания- с 13 часов 00 минут 11 марта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</w:t>
        <w:tab/>
        <w:tab/>
        <w:t xml:space="preserve">                   И.Ф. Гат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00" w:right="706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