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0617-36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07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2 года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Ершова Е******С******, *******</w:t>
      </w:r>
      <w:r>
        <w:rPr>
          <w:sz w:val="28"/>
          <w:szCs w:val="28"/>
        </w:rPr>
        <w:t xml:space="preserve"> года рождения, уроженца г. *******, с ******* образованием, *******, зарегистрированного по адресу: ******, проживающего по адресу: *******, официально не трудоустроенного,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 марта 2022 года в 13 часов 35 минут Е.С. Ершов возле дома № ****по улице ***** города ********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.С. Ерш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Е.С. Ершова подтверждается следующими исследованными материалами дела, а именно: протоколом об административном правонарушении № *****от 11 марта 2022 года, в котором отражено письменное объяснение привлекаемого лица о согласии с протоколом и употреблении водки; письменным объяснением сотрудника полиции ******* в адрес начальника ОМВД России по Зеленодольскому району, из которого усматривается, что 11 марта 2022 года в 13 часов 35 минут Е.С. Ершов возле дома № ****** по улице ******* города ******** находился мужчина с признаками алкогольного опьянения, который шатался из стороны в сторону, был одет в грязную одежду, от него исходил запах алкоголя, говорил невнятно, личность его была установлена, данным мужчиной оказался Е.С. Ершов; протоколом № 1650 о направлении на медицинское освидетельствование от 11 марта 2022 года и актом медицинского освидетельствования на состояние опьянения от 11 марта 2022 года за № 1091, согласно которым у Е.С. Ершова установлено состояние алкогольного опьянения (результат освидетельствования – 0,954 мл/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8"/>
          <w:szCs w:val="28"/>
        </w:rPr>
        <w:t>Е.С. Ершова</w:t>
      </w:r>
      <w:r>
        <w:rPr>
          <w:sz w:val="28"/>
          <w:szCs w:val="28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8"/>
          <w:szCs w:val="28"/>
        </w:rPr>
        <w:t>Е.С. Ершова</w:t>
      </w:r>
      <w:r>
        <w:rPr>
          <w:sz w:val="28"/>
          <w:szCs w:val="28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действиях Е.С. Ерш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Е.С. Ерш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АП РФ, являются полное признание Е.С. Ершовым своей вины, раскаяние.</w:t>
      </w:r>
    </w:p>
    <w:p>
      <w:pPr>
        <w:pStyle w:val="3"/>
        <w:ind w:firstLine="720"/>
        <w:rPr/>
      </w:pPr>
      <w:r>
        <w:rPr/>
        <w:t xml:space="preserve">Вместе с тем, </w:t>
      </w:r>
      <w:r>
        <w:rPr>
          <w:szCs w:val="28"/>
        </w:rPr>
        <w:t>Е.С. Ершов</w:t>
      </w:r>
      <w:r>
        <w:rPr/>
        <w:t xml:space="preserve">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).</w:t>
      </w:r>
    </w:p>
    <w:p>
      <w:pPr>
        <w:pStyle w:val="3"/>
        <w:ind w:firstLine="720"/>
        <w:rPr/>
      </w:pPr>
      <w:r>
        <w:rPr/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/>
      </w:pPr>
      <w:r>
        <w:rPr/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/>
        <w:t xml:space="preserve">Полагаю, что предыдущее наказание в отношении </w:t>
      </w:r>
      <w:r>
        <w:rPr>
          <w:szCs w:val="28"/>
        </w:rPr>
        <w:t>Е.С. Ершова</w:t>
      </w:r>
      <w:r>
        <w:rPr/>
        <w:t xml:space="preserve">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/>
        <w:t xml:space="preserve">С учетом вышеизложенных обстоятельств, признавая их исключительными, мировой судья считает необходимым назначить </w:t>
      </w:r>
      <w:r>
        <w:rPr>
          <w:szCs w:val="28"/>
        </w:rPr>
        <w:t>Е.С. Ершову</w:t>
      </w:r>
      <w:r>
        <w:rPr/>
        <w:t xml:space="preserve">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iCs/>
          <w:szCs w:val="28"/>
        </w:rPr>
        <w:t>Ершова Е*******С*********</w:t>
      </w:r>
      <w:r>
        <w:rPr>
          <w:szCs w:val="28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/>
        <w:t xml:space="preserve">Зачесть в срок наказания </w:t>
      </w:r>
      <w:r>
        <w:rPr>
          <w:szCs w:val="28"/>
        </w:rPr>
        <w:t>Е.С. Ершову</w:t>
      </w:r>
      <w:r>
        <w:rPr/>
        <w:t xml:space="preserve"> время административного задержания- с 14 часов 30 минут 11 марта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00" w:right="7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