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16-39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10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</w:t>
        <w:tab/>
        <w:tab/>
        <w:tab/>
        <w:t xml:space="preserve">   </w:t>
        <w:tab/>
        <w:t xml:space="preserve"> РТ, г. Зеленодольск, ул. Гагарина, д.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 6.1.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Хазиева Ю******В******</w:t>
      </w:r>
      <w:r>
        <w:rPr>
          <w:sz w:val="28"/>
          <w:szCs w:val="28"/>
        </w:rPr>
        <w:t xml:space="preserve">, ****** года рождения, уроженца г. ********, гражданина ***********, со *******образованием, *****о, имеющего на иждивении малолетнего ребенка, зарегистрированного и проживающего по адресу: **********, официально не трудоустроенного, ********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от 11 марта 2022 года за № *** следует, что 2 марта 2022 года в 18 часов 05 минут Ю.В. Хазиев, находясь в состоянии алкогольного опьянения возле дома № ******по улице ******** города *****, в ходе конфликта с *********, умышленно нанес ему 1 удар головой в область носа и 1 удар головой по лицу, от чего потерпевший ****** испытал физическую бол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Ю.В. Хазиев в судебном заседании свою вину в совершении административного правонарушения по ст. 6.1.1 Кодекса Российской Федерации об административных правонарушениях (далее по тексту - КоАП РФ) признал, раскаялся. Также указал, что во время конфликта он действительно находился в состоянии сильного алкогольного опья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терпевший ******, будучи надлежащим образом извещенным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. Ранее в отдельном заявлении ***** на имя мирового судьи дано согласие на уведомление посредством СМС-сообщения, которое зафиксировано в указанном заявлении и удостоверено его подписью (л.д. 31). СМС-сообщение, направленное в 09 часов 33 минут 12 марта 2022 года по указанному в заявлении потерпевшим номеру сотового телефона «********», имеет статус «доставлено». Кроме того, в указанном выше заявлении имеется просьба потерпевшего *****о рассмотрении дела в его отсутствие (л.д. 31). 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лушав Ю.В. Хазиева, исследовав материалы административного производства, мировой судья приходит к выводу о том, что вина его в совершении административного правонарушения, предусмотренного ст. 6.1.1 КоАП РФ,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установлена и доказана в ходе судебного разбира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гласно ст.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, - </w:t>
      </w: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 протоколом № ****** об административном правонарушении от 11 марта 2022 года, в котором отражено собственноручное объяснение Ю.В. Хазиева согласии с протоколом (л.д. 2-2а); рапортом об обнаружении признаков административного правонарушения (л.д. 4); письменными заявлением и копией объяснения потерпевшего ******* в адрес начальника ОМВД России по Зеленодольскому району (л.д. 5-7); копией письменных объяснений привлекаемого лица в адрес дознавателя ОД ОМВД России по Зеленодольскому району (л.д. 9-10); копией постановления от 4 марта 2022 года о возбуждении уголовного дела №******* в отношении Ю.В. Хазиева по признакам преступлений, предусмотренных ч. 2 ст. 314.1 и ч. 3 ст. 30, ч. 1 ст. 161 УК РФ (л.д. 11-12); постановлением о назначении судебно-медицинской экспертизы от 2 марта 2022 года, в котором отражено письменное объяснение ***** об отказе от прохождения судебно-медицинской экспертизы (л.д. 8)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того, что 2 марта 2022 года в 18 часов 05 минут Ю.В. Хазиев, находясь в состоянии алкогольного опьянения возле дома № *** по улице ******* города ******, в ходе конфликта с ****, умышленно нанес ему 1 удар головой в область носа и 1 удар головой по лицу, от чего потерпевший ******** испытал физическую боль,</w:t>
      </w:r>
      <w:r>
        <w:rPr>
          <w:color w:val="000000"/>
          <w:sz w:val="28"/>
          <w:szCs w:val="28"/>
        </w:rPr>
        <w:t xml:space="preserve"> подтверждается указанными выше письменными доказательств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Ю.В. Хази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наличие обстоятельств, смягчающих и отягчающих административную ответственность обстоятельств.</w:t>
      </w:r>
    </w:p>
    <w:p>
      <w:pPr>
        <w:pStyle w:val="31"/>
        <w:ind w:left="0" w:firstLine="720"/>
        <w:rPr/>
      </w:pPr>
      <w:r>
        <w:rPr>
          <w:sz w:val="28"/>
          <w:szCs w:val="28"/>
        </w:rPr>
        <w:t>Обстоятельствами, смягчающими наказание, в силу п. 1 ч. 1 ст. 4.2 и ч. 2 ст. 4.2 КоАП РФ,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полное</w:t>
      </w:r>
      <w:r>
        <w:rPr>
          <w:sz w:val="28"/>
          <w:szCs w:val="28"/>
        </w:rPr>
        <w:t xml:space="preserve"> признание Ю.В. Хази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воей вины, раскаяние, а также наличие на иждивении </w:t>
      </w:r>
      <w:r>
        <w:rPr>
          <w:sz w:val="28"/>
          <w:szCs w:val="28"/>
          <w:lang w:val="ru-RU"/>
        </w:rPr>
        <w:t>несовершеннолет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sz w:val="28"/>
          <w:szCs w:val="28"/>
        </w:rPr>
        <w:t>.</w:t>
      </w:r>
    </w:p>
    <w:p>
      <w:pPr>
        <w:pStyle w:val="31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месте с тем, Ю.В. Хазиев совершил указанное административное правонарушение в состоянии алкогольного опьянения.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этому, в силу п. 6 ч. 1 ст. 4.3 КоАП РФ, отягчающим его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инимая во внимание вышеизложенное, признавая отягчающее наказание обстоятельство исключительным, мировой судья считает необходимым назначить Ю.В. Хази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дминистративное наказание в виде административного ареста, полагая, </w:t>
      </w:r>
      <w:r>
        <w:rPr>
          <w:sz w:val="28"/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8"/>
          <w:szCs w:val="28"/>
        </w:rPr>
        <w:t>КоАП РФ.</w:t>
      </w:r>
    </w:p>
    <w:p>
      <w:pPr>
        <w:pStyle w:val="31"/>
        <w:ind w:left="0" w:firstLine="720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азиева Ю***** В*****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6.1.1 КоАП РФ, и подвергнуть его административному наказанию в виде административного ареста на 10 (дес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есть в срок наказания Ю.В. Хазиеву время первоначального административного задержания- с 15 часов 30 минут 3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</w:t>
        <w:tab/>
        <w:tab/>
        <w:t xml:space="preserve">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0">
    <w:name w:val="Style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