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0112</w:t>
      </w:r>
      <w:r>
        <w:rPr>
          <w:sz w:val="28"/>
          <w:szCs w:val="28"/>
        </w:rPr>
        <w:t xml:space="preserve">-01-2022-000607-66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104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10 марта 2022 года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/>
      </w:pPr>
      <w:r>
        <w:rPr/>
        <w:t xml:space="preserve">Мировой судья судебного участка № 6 по Зеленодольскому судебному району Республики Татарстан И.Ф. Гатин, </w:t>
      </w:r>
      <w:r>
        <w:rPr>
          <w:szCs w:val="28"/>
        </w:rPr>
        <w:t>рассмотрев посредством системы видеоконференц-связи</w:t>
      </w:r>
      <w:r>
        <w:rPr/>
        <w:t xml:space="preserve"> материалы дела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szCs w:val="28"/>
        </w:rPr>
        <w:t>Лоскутова А***** В******, ****** года рождения, уроженца *********, со ***** образованием, *****о, зарегистрированного и проживающего по адресу: ********, официально не трудоустроенного, инвалидности не имеющего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 Лоскутов, обязанный соблюдать ограничения, возложенные на него решением Приволжского районного суда г. Казани Республики Татарстан от 8 апреля 2021 года по административному делу № 2а-2735/2021, в том числе: запрет на пребывание вне жилого или иного помещения, являющегося местом жительства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7 марта 2022 года в 22 часа 26 минут по месту проживания по адресу: 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В. Лоскутов свою вину в совершении указанного правонарушения признал, раскаялся, пояснив, что действительно дома в указанную дату и время отсутствовал, ночевал у девушки в Казани, за медицинской помощью не обращ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А.В. Лоскутов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/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2024 от 9 марта 2022 года; копией решения Приволжского районного суда г. Казани Республики Татарстан от 8 апреля 2021 года по административному делу № 2а-2735/2021 об установлении административного надзора в отношении А.В. Лоскутова; копиями бланка ознакомления от 19 января 2022 года, предупреждений от 19 января 2022 года и подписки от 19 января 2022 года; актом посещения поднадзорного лица по месту жительства или пребывания от 7 марта 2022 года; письменным объяснением сотрудника полиции ****** в адрес начальника ОМВД России по Зеленодольскому району; письменными объяснениями в протоколе и пояснениями А.В. Лоскутов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В. Лоскут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В. Лоскуто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В. Лоскутову, по делу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А.В. Лоскутова административному наказанию в виде административного ареста в рамках санкции ч. 1 ст. 19.24 КоАП РФ, полагая, </w:t>
      </w:r>
      <w:r>
        <w:rPr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кутова А******* В****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есть в срок наказания А.В. Лоскутову время административного задержания- с 19 часов 00 минут 9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