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16MS</w:t>
      </w:r>
      <w:r>
        <w:rPr>
          <w:sz w:val="28"/>
          <w:szCs w:val="28"/>
        </w:rPr>
        <w:t xml:space="preserve">0112-01-2022-000589-23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3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арта 2022 года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Маркелова Д*******В******</w:t>
      </w:r>
      <w:r>
        <w:rPr>
          <w:iCs/>
          <w:sz w:val="28"/>
          <w:szCs w:val="28"/>
        </w:rPr>
        <w:t>, *****</w:t>
      </w:r>
      <w:r>
        <w:rPr>
          <w:sz w:val="28"/>
          <w:szCs w:val="28"/>
        </w:rPr>
        <w:t xml:space="preserve"> года рождения, уроженца г. ***, ***** *образованием, разведенного, зарегистрированного по адресу: ********, проживающего по адресу: *********, ****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 марта 2022 года в 21 часов 30 минут Д.В. Маркелов в подъезде дома №**** по улице ******** города ******** находился в состоянии опьянения, шел, шатаясь из стороны в сторону, имел неопрятный внешний вид, а именно: был одет в грязные брюки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В. Маркело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был одет в грязную одежду, поскольку был пья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.В. Маркелова подтверждается следующими исследованными материалами дела, а именно: протоколом об административном правонарушении от 7 марта 2022 года за № *******, в котором отражено письменное объяснение привлекаемого лица о признании вины и употреблении 250 грамм водки; сообщением ЕГИС ГЛОНАСС+112 и письменным объяснением ********, а также ******* в адрес начальника ОМВД России по Зеленодольскому району, согласно которым следует, что в подъезде дома № **** по улице ******города ******* находился мужчина с признаками алкогольного опьянения, который шатался из стороны в сторону, был одет в грязную одежду, от него исходил запах алкоголя, личность его была установлена, данным мужчиной оказался Д.В. Маркелов; протоколом № 1628 о направлении на медицинское освидетельствование от 7 марта 2022 года и актом медицинского освидетельствования на состояние опьянения от 7 марта 2022 года за № ********, согласно которым у Д.В. Маркелова установлено состояние алкогольного опьянения (результат освидетельствования – 0,683 мл/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Д.В. Маркелов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невнятная речь и грязная одежда, что в данном случае позволяло сделать вывод об оскорбляющем состоянии </w:t>
      </w:r>
      <w:r>
        <w:rPr>
          <w:sz w:val="28"/>
          <w:szCs w:val="28"/>
        </w:rPr>
        <w:t>Д.В. Маркелов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в действиях Д.В. Маркел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.В. Маркел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rPr/>
      </w:pPr>
      <w:r>
        <w:rPr>
          <w:szCs w:val="28"/>
        </w:rPr>
        <w:t xml:space="preserve">Обстоятельством, смягчающим наказание, в силу п. 1 ч. 1 ст. 4.2 КоАП РФ, является полное признание Д.В. Маркеловым своей вины, раскаяние.  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Д.В. Маркелов</w:t>
      </w:r>
      <w:r>
        <w:rPr/>
        <w:t xml:space="preserve">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11-12).</w:t>
      </w:r>
    </w:p>
    <w:p>
      <w:pPr>
        <w:pStyle w:val="3"/>
        <w:ind w:firstLine="720"/>
        <w:rPr/>
      </w:pPr>
      <w:r>
        <w:rPr/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Д.В. Маркелов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/>
        <w:t xml:space="preserve">С учетом вышеизложенных обстоятельств, признавая их исключительными, мировой судья считает необходимым назначить </w:t>
      </w:r>
      <w:r>
        <w:rPr>
          <w:szCs w:val="28"/>
        </w:rPr>
        <w:t xml:space="preserve">Д.В. Маркелову </w:t>
      </w:r>
      <w:r>
        <w:rPr/>
        <w:t>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Маркелова Д******* В***********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5 (пять) суток.</w:t>
      </w:r>
    </w:p>
    <w:p>
      <w:pPr>
        <w:pStyle w:val="3"/>
        <w:ind w:firstLine="720"/>
        <w:rPr/>
      </w:pPr>
      <w:r>
        <w:rPr>
          <w:szCs w:val="28"/>
        </w:rPr>
        <w:t>Зачесть в срок наказания Д.В. Маркелову время административного задержания- с 00 часов 15 минут 8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</w:t>
        <w:tab/>
        <w:t xml:space="preserve">    </w:t>
        <w:tab/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