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563-04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10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3 марта 2022 года</w:t>
        <w:tab/>
        <w:tab/>
        <w:tab/>
        <w:tab/>
        <w:t xml:space="preserve">          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szCs w:val="28"/>
        </w:rPr>
        <w:t>Шарифуллина Р****Н****, ****** года рождения, уроженца г. Зеленодольск Республики Татарстан, со ****** образованием, *****, зарегистрированного по адресу: ***********, проживающего с 19 октября 2021 года по адресу: *******, не работающего, ранее привлекавшегося к административной ответственности за однородные правонарушения, имеющего инвалидность *****</w:t>
      </w:r>
      <w:r>
        <w:rPr/>
        <w:t>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.Н. Шарифуллин, обязанный соблюдать ограничения, возложенные на него решением Зеленодольского городского суда Республики Татарстан от 19 августа 2019 года по административному делу № 2а-3346/2019, дополненным решением Зеленодольского городского суда Республики Татарстан от 23 декабря 2019 года по административному делу № 2а-4581/2019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 следующего дня, за исключением времени, связанного с осуществлением трудовой деятельности (при условии предоставления соответствующих доказательств), 28 февраля 2022 года в 22 часа 20 минут по месту фактического проживания (согласно уведомлению от 19 октября 2021 года Р.Н. Шарифуллин уведомил начальника ОМВД России по Зеленодольскому району о проживании с указанной даты по следующему адресу: </w:t>
      </w:r>
      <w:r>
        <w:rPr>
          <w:iCs/>
          <w:sz w:val="28"/>
          <w:szCs w:val="28"/>
        </w:rPr>
        <w:t>********</w:t>
      </w:r>
      <w:r>
        <w:rPr>
          <w:sz w:val="28"/>
          <w:szCs w:val="28"/>
        </w:rPr>
        <w:t>) по адресу: *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Н. Шарифуллин свою вину в совершении указанного правонарушения признал, раскаялся, пояснив, что в указанные в протоколе дату и время по месту фактического проживания отсутствовал, поскольку гулял на улице, пришел поздно. При назначении наказания просил учесть наличие у него ряда хронических заболе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Н. Шарифуллин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**** от 2 марта 2022 года; копией решения Зеленодольского городского суда Республики Татарстан от 19 августа 2019 года по административному делу № 2а-3346/2019, дополненной копией решения Зеленодольского городского суда Республики Татарстан от 23 декабря 2019 года по административному делу № 2а-4581/2019 об установлении и дополнении административного надзора в отношении Р.Н. Шарифуллина; копиями подписки и предупреждения поднадзорного лица; копией уведомления от 19 октября 2021 года о проживании поднадзорного лица по новому адресу; актом посещения поднадзорного лица по месту жительства или пребывания от 28 февраля 2022 года; письменным объяснением сотрудника полиции ***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Н. Шариф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(со слов наличие хронических заболеваний)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Р.Н. Шариф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Р.Н. Шариф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2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Р.Н. Шариф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Р.Н. Шарифуллин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Шарифуллина Р***** Н*****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Р.Н. Шарифуллину время административного задержания- с 10 часов 10 минут 2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