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62-07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0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3 марта 2022 года</w:t>
        <w:tab/>
        <w:tab/>
        <w:tab/>
        <w:tab/>
        <w:t xml:space="preserve">          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****** Н****, ****** года рождения, уроженца *******, со *****образованием, ******, зарегистрированного по адресу: *******, проживающего с 19 октября 2021 года по адресу: *********, не работающего, ранее привлекавшегося к административной ответственности за однородные правонарушения, имеющего инвалидность ******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ем времени, связанного с осуществлением трудовой деятельности (при условии предоставления соответствующих доказательств), 1 марта 2022 года в 22 часа 10 минут по месту фактического проживания (согласно уведомлению от 19 октября 2021 года Р.Н. Шариф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*********</w:t>
      </w:r>
      <w:r>
        <w:rPr>
          <w:sz w:val="28"/>
          <w:szCs w:val="28"/>
        </w:rPr>
        <w:t xml:space="preserve">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пришел поздно. При назначении наказания просил учесть наличие у него ряда хронических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 от 2 марта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подписки и предупреждения поднадзорного лица; копией уведомления от 19 октября 2021 года о проживании поднадзорного лица по новому адресу; актом посещения поднадзорного лица по месту жительства или пребывания от 1 марта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***** Н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Н. Шарифуллину время административного задержания- с 10 часов 10 минут 2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