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561-10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00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 марта 2022 года</w:t>
        <w:tab/>
        <w:tab/>
        <w:tab/>
        <w:tab/>
        <w:t xml:space="preserve">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2 ст. 7.27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Морозенкова А*****В******, ****** года рождения, уроженца ****, со ******* образованием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******, имеющего на иждивении малолетнего ребенка, зарегистрированного по адресу: ********, проживающего по адресу: ******,</w:t>
      </w:r>
      <w:r>
        <w:rPr>
          <w:sz w:val="28"/>
          <w:szCs w:val="28"/>
        </w:rPr>
        <w:t xml:space="preserve"> работающего **** в ***** «*******», инвалидности не имеющего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февраля 2022 года в 14 часов 33 минуты А.В. Морозенков, находясь в магазине «Пятерочка» № **** ООО «Агроторг», расположенном по адресу: *********, прошел через кассовую зону, не оплатив за товар – 1 бутылку виски «Джонни Вуолкер Ред Лейбл», объемом 0,7 литра, стоимостью 1 119 рублей 20 копеек (без учета НДС), причинив ООО «Агроторг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А.В. Морозенков вину в совершении данного правонарушения признал, раскаялся, пояснив, что содержимое похищенной бутылки он выпил, при этом подтвердив, что в отношении него составлен еще 1 материал за мелкое хищение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, действующий на основании доверенности от 30 марта 2020 года за № *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2-15).</w:t>
      </w:r>
    </w:p>
    <w:p>
      <w:pPr>
        <w:pStyle w:val="ConsPlusNormal"/>
        <w:ind w:firstLine="720"/>
        <w:jc w:val="both"/>
        <w:rPr/>
      </w:pPr>
      <w:r>
        <w:rPr/>
        <w:t xml:space="preserve">Выслушав А.В. Морозенк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2 ст. 7.27 Кодекса Российской Федерации об административных правонарушениях (далее по тексту – КоАП РФ)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А.В. Морозенкова подтверждается исследованными доказательства, а именно: протоколом об административном правонарушении от 3 марта 2022 года за № 2601871, в котором отражено собственноручное объяснение привлекаемого лица о признании своей вины (л.д. 2-3); сообщением «02» от сотрудника **** (л.д. 7); письменными заявлением и объяснением администратора магазина № *** «Пятерочка» ООО «Агроторг» ***** в адрес начальника ОМВД России по Зеленодольскому району (л.д. 8-9); письменным объяснением менеджера по безопасности сети магазинов «Пятерочка» ООО «Агроторг» ********* в адрес начальника ОМВД России по Зеленодольскому району (л.д. 10); ориентировкой (л.д. 5); справкой о стоимости похищенного имущества (л.д. 1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В. Морозенк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А.В. Морозенковым своей вины, раскаяние, а также наличие на его иждивении малолетнего ребенка.</w:t>
      </w:r>
    </w:p>
    <w:p>
      <w:pPr>
        <w:pStyle w:val="31"/>
        <w:rPr/>
      </w:pPr>
      <w:r>
        <w:rPr>
          <w:sz w:val="28"/>
          <w:szCs w:val="28"/>
        </w:rPr>
        <w:t>Обстоятельств, отягчающих ответственность А.В. Морозенкова, по делу не установлен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читывая изложенное, принимая во внимание отсутствие сведений о возврате похищенного имущества, а также то, что в отношении Морозенкова составлен еще 1 материал по части 1 статьи 7.27 КоАП РФ за мелкие хищения из того же магазина, в целях профилактики повторного совершения однородных правонарушений, мировой судья считает необходимым назначить А.В. Морозенкову наказание в виде административного ареста в рамках санкции ч. 2 ст. 7.27 КоАП РФ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rPr/>
      </w:pPr>
      <w:r>
        <w:rPr>
          <w:iCs/>
          <w:sz w:val="28"/>
          <w:szCs w:val="28"/>
        </w:rPr>
        <w:t>Морозенкова А***** В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7.27 КоАП РФ, и подвергнуть его административному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А.В. Морозенкову время административного задержания- с 19 часов 45 минут 2 марта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