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0560-13    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99/2022        </w:t>
      </w:r>
    </w:p>
    <w:p>
      <w:pPr>
        <w:pStyle w:val="Normal"/>
        <w:ind w:left="1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3 марта 2022 года</w:t>
        <w:tab/>
        <w:tab/>
        <w:tab/>
        <w:tab/>
        <w:t xml:space="preserve">             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>Морозенкова А****** В*****, **** года рождения, уроженца ****, со ******* образованием,</w:t>
      </w:r>
      <w:r>
        <w:rPr>
          <w:b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****, имеющего на иждивении малолетнего ребенка, зарегистрированного по адресу: ********, проживающего по адресу: *******,</w:t>
      </w:r>
      <w:r>
        <w:rPr>
          <w:sz w:val="27"/>
          <w:szCs w:val="27"/>
        </w:rPr>
        <w:t xml:space="preserve"> работающего ***** в *****«*****», инвалидности не имеющего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1 января 2022 года в 16 часов 26 минут А.В. Морозенков, находясь в магазине «Пятерочка» № *** ООО «Агроторг», расположенном по адресу: ******, прошел через кассовую зону, не оплатив за товар – 1 бутылку ликера «Мисти Валлейс Крим», объемом 0,7 литра, стоимостью 679 рублей 99 копеек (без учета НДС), причинив ООО «Агроторг» материальный ущерб на указанную сумму, тем самым совершил мелкое хищение. </w:t>
      </w:r>
    </w:p>
    <w:p>
      <w:pPr>
        <w:pStyle w:val="TextBody"/>
        <w:ind w:firstLine="720"/>
        <w:rPr/>
      </w:pPr>
      <w:r>
        <w:rPr>
          <w:sz w:val="27"/>
          <w:szCs w:val="27"/>
        </w:rPr>
        <w:t>В судебном заседании А.В. Морозенков вину в совершении данного правонарушения признал, раскаялся, пояснив, что содержимое похищенной бутылки он выпил, при этом подтвердив, что в отношении него составлен еще 1 материал за мелкое хищение.</w:t>
      </w:r>
    </w:p>
    <w:p>
      <w:pPr>
        <w:pStyle w:val="TextBody"/>
        <w:ind w:firstLine="720"/>
        <w:rPr/>
      </w:pPr>
      <w:r>
        <w:rPr>
          <w:sz w:val="27"/>
          <w:szCs w:val="27"/>
        </w:rPr>
        <w:t>Представитель потерпевшего – менеджер по безопасности сети магазинов «Пятерочка» ООО «Агроторг» ******, действующий на основании доверенности от 30 марта 2020 года за № *********, сроком действия по 14 января 2023 года, на судебное заседание не явился, представив в адрес мирового судьи письменное ходатайство о рассмотрении дела в его отсутствие (л.д. 12-15)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Выслушав А.В. Морозенков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2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4 статьи 158</w:t>
        </w:r>
      </w:hyperlink>
      <w:r>
        <w:rPr>
          <w:sz w:val="27"/>
          <w:szCs w:val="27"/>
        </w:rPr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А.В. Морозенкова подтверждается исследованными доказательства, а именно: протоколом об административном правонарушении от 3 марта 2022 года за № ****, в котором отражено собственноручное объяснение привлекаемого лица о признании своей вины и самостоятельном распитии содержимого похищенной бутылки с алкоголем (л.д. 2-3); сообщением «02» от сотрудника ***** (л.д. 7); письменными заявлением и объяснением администратора магазина № ***«Пятерочка» ООО «Агроторг» ***** в адрес начальника ОМВД России по Зеленодольскому району (л.д. 8-9); письменным объяснением менеджера по безопасности сети магазинов «Пятерочка» ООО «Агроторг» ****** в адрес начальника ОМВД России по Зеленодольскому району (л.д. 10); ориентировкой (л.д. 5); справкой о стоимости похищенного имущества (л.д. 11); протоколом ОМП от 9 февраля 2022 года (л.д. 16-116оборот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указанные доказательства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В. Морозенкову мировой судья учитывает характер совершенного им административного правонарушения, личность виновного, его материальное положение, 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наказание, в силу п. 1 ч. 1 ст. 4.2 КоАП РФ и ч. 2 ст. 4.2 КоАП РФ, являются полное признание А.В. Морозенковым своей вины, раскаяние, а также наличие на его иждивении малолетнего ребенк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ответственность А.В. Морозенкова, по делу не установлено.</w:t>
      </w:r>
    </w:p>
    <w:p>
      <w:pPr>
        <w:pStyle w:val="31"/>
        <w:rPr/>
      </w:pPr>
      <w:r>
        <w:rPr>
          <w:sz w:val="27"/>
          <w:szCs w:val="27"/>
        </w:rPr>
        <w:t xml:space="preserve">Учитывая изложенное, принимая во внимание отсутствие сведений о возврате похищенного имущества, а также то, что в отношении Морозенкова составлен еще 1 материал по части 2 статьи 7.27 КоАП РФ за мелкие хищения из того же магазина, в целях профилактики повторного совершения однородных правонарушений, мировой судья считает необходимым назначить А.В. Морозенкову наказание в виде административного ареста в рамках санкции ч. 1 ст. 7.27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sz w:val="27"/>
          <w:szCs w:val="27"/>
        </w:rPr>
        <w:t>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rPr/>
      </w:pPr>
      <w:r>
        <w:rPr>
          <w:iCs/>
          <w:sz w:val="27"/>
          <w:szCs w:val="27"/>
        </w:rPr>
        <w:t>Морозенкова А***** В*****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7.27 КоАП РФ, и подвергнуть его административному наказанию в виде административного ареста сроком на 7 (семь) суток.</w:t>
      </w:r>
    </w:p>
    <w:p>
      <w:pPr>
        <w:pStyle w:val="31"/>
        <w:rPr/>
      </w:pPr>
      <w:r>
        <w:rPr>
          <w:sz w:val="27"/>
          <w:szCs w:val="27"/>
        </w:rPr>
        <w:t>Зачесть в срок наказания А.В. Морозенкову время административного задержания- с 19 часов 45 минут 2 марта 2022 год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</w:t>
        <w:tab/>
        <w:tab/>
        <w:t xml:space="preserve">                                        И.Ф. Гат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74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