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0112</w:t>
      </w:r>
      <w:r>
        <w:rPr>
          <w:sz w:val="28"/>
          <w:szCs w:val="28"/>
        </w:rPr>
        <w:t xml:space="preserve">-01-2022-000540-73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98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1 марта 2022 года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/>
      </w:pPr>
      <w:r>
        <w:rPr/>
        <w:t xml:space="preserve">Мировой судья судебного участка № 6 по Зеленодольскому судебному району Республики Татарстан И.Ф. Гатин, </w:t>
      </w:r>
      <w:r>
        <w:rPr>
          <w:szCs w:val="28"/>
        </w:rPr>
        <w:t>рассмотрев посредством системы видеоконференц-связи</w:t>
      </w:r>
      <w:r>
        <w:rPr/>
        <w:t xml:space="preserve"> материалы дела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szCs w:val="28"/>
        </w:rPr>
        <w:t>Лоскутова А******* В*******, ******* года рождения, уроженца  г. ******, со ***** образованием, ********, зарегистрированного и проживающего по адресу: **********, официально не трудоустроенного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 Лоскутов, обязанный соблюдать ограничения, возложенные на него решением Приволжского районного суда г. Казани Республики Татарстан от 8 апреля 2021 года по административному делу № 2а-2735/2021, в том числе: запрет на пребывание вне жилого или иного помещения, являющегося местом жительства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26 февраля 2022 года в 23 часа 40 минут по месту проживания по адресу: 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 Лоскутов свою вину в совершении указанного правонарушения признал, раскаялся, пояснив, что действительно дома в указанную дату и время отсутствовал, пришел домой на следующий день, одновременного указав, что в отношении него составлено еще 5 материалов по ч. 1 ст. 19.24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А.В. Лоскутов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/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1815 от 28 февраля 2022 года; копией решения Приволжского районного суда г. Казани Республики Татарстан от 8 апреля 2021 года по административному делу № 2а-2735/2021 об установлении административного надзора в отношении А.В. Лоскутова; копиями бланка ознакомления от 19 января 2022 года, предупреждений от 19 января 2022 года и подписки от 19 января 2022 года; актом посещения поднадзорного лица по месту жительства или пребывания от 26 февраля 2022 года; письменным объяснением сотрудника полиции ******** в адрес начальника ОМВД России по Зеленодольскому району; письменными объяснениями в протоколе и пояснениями А.В. Лоскутов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В. Лоскут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В. Лоскуто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Лоскутову, по делу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мировой судья принимает во внимание, что в отношении А.В. Лоскутова составлены еще 5 материалов по ч. 1 ст. 19.24 КоАП РФ. 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А.В. Лоскутова административному наказанию в виде административного арест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а А****** В*********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есть в срок наказания А.В. Лоскутову время административного задержания- с 13 часов 00 минут 28 февра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