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539-76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97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 марта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Лоскутова А****** В**********, ********** года рождения, уроженца  г. **********, со ******* образованием, *********, зарегистрированного и проживающего по адресу: ***********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 Лоскутов, обязанный соблюдать ограничения, возложенные на него решением Приволжского районного суда г. Казани Республики Татарстан от 8 апреля 2021 года по административному делу № 2а-2735/2021, в том числе: запрет на пребывание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25 февраля 2022 года в 22 часа 10 минут по месту проживания по адресу: *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Лоскутов свою вину в совершении указанного правонарушения признал, раскаялся, пояснив, что действительно дома в указанную дату и время отсутствовал, пришел домой на следующее утро, одновременного указав, что в отношении него составлено еще 5 материалов по ч. 1 ст. 19.2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В. Лоскутов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814 от 28 февраля 2022 года; копией решения Приволжского районного суда г. Казани Республики Татарстан от 8 апреля 2021 года по административному делу № 2а-2735/2021 об установлении административного надзора в отношении А.В. Лоскутова; копиями бланка ознакомления от 19 января 2022 года, предупреждений от 19 января 2022 года и подписки от 19 января 2022 года; актом посещения поднадзорного лица по месту жительства или пребывания от 25 февраля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А.В. Лоскутов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Лоскут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В. Лоскут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Лоскутов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мировой судья принимает во внимание, что в отношении А.В. Лоскутова составлены еще 5 материалов по ч. 1 ст. 19.24 КоАП РФ. 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Лоскутов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******* В***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А.В. Лоскутову время административного задержания- с 13 часов 00 минут 28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