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0112</w:t>
      </w:r>
      <w:r>
        <w:rPr>
          <w:sz w:val="28"/>
          <w:szCs w:val="28"/>
        </w:rPr>
        <w:t xml:space="preserve">-01-2022-000538-79            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8"/>
          <w:szCs w:val="28"/>
        </w:rPr>
        <w:t xml:space="preserve">Дело № 5-96/20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>
          <w:sz w:val="28"/>
          <w:szCs w:val="28"/>
        </w:rPr>
        <w:t xml:space="preserve">1 марта 2022 года                                            РТ, г. Зеленодольск, ул. Гагарина, д. 8                                                                             </w:t>
      </w:r>
    </w:p>
    <w:p>
      <w:pPr>
        <w:pStyle w:val="Heading1"/>
        <w:ind w:right="-5" w:firstLine="720"/>
        <w:rPr/>
      </w:pPr>
      <w:r>
        <w:rPr/>
        <w:t xml:space="preserve">Мировой судья судебного участка № 6 по Зеленодольскому судебному району Республики Татарстан И.Ф. Гатин, </w:t>
      </w:r>
      <w:r>
        <w:rPr>
          <w:szCs w:val="28"/>
        </w:rPr>
        <w:t>рассмотрев посредством системы видеоконференц-связи</w:t>
      </w:r>
      <w:r>
        <w:rPr/>
        <w:t xml:space="preserve"> материалы дела об административном правонарушении по ч. 1 ст. 19.24 Кодекса Российской Федерации об административных правонарушениях в отношении </w:t>
      </w:r>
      <w:r>
        <w:rPr>
          <w:szCs w:val="28"/>
        </w:rPr>
        <w:t>Лоскутова А****** В******, ***** года рождения, уроженца  г. ********, со ******* образованием, ******, зарегистрированного и проживающего по адресу: *******, официально не трудоустроенного, инвалидности не имеющего,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В. Лоскутов, обязанный соблюдать ограничения, возложенные на него решением Приволжского районного суда г. Казани Республики Татарстан от 8 апреля 2021 года по административному делу № 2а-2735/2021, в том числе: запрет на пребывание вне жилого или иного помещения, являющегося местом жительства в период с 22.00 часов до 06.00 часов следующего дня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, 24 февраля 2022 года в 23 часа 00 минут по месту проживания по адресу: *********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отсутствовал, то есть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.В. Лоскутов свою вину в совершении указанного правонарушения признал, раскаялся, пояснив, что действительно дома в указанную дату и время отсутствовал, пришел домой на следующее утро, одновременного указав, что в отношении него составлено еще 5 материалов по ч. 1 ст. 19.24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ыслушав А.В. Лоскутова, исследовав материалы дела об административном правонарушении, мировой судья приходит к выводу о том, что вина его в совершении административного правонарушения, предусмотренного ч. 1 ст. 19.24 КоАП РФ – 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установлена и доказана в ходе судебного разбирательства.</w:t>
      </w:r>
    </w:p>
    <w:p>
      <w:pPr>
        <w:pStyle w:val="ConsPlusNormal"/>
        <w:ind w:firstLine="720"/>
        <w:jc w:val="both"/>
        <w:rPr/>
      </w:pPr>
      <w:r>
        <w:rPr/>
        <w:t>Указанные обстоятельства подтверждаются исследованными доказательствами, а именно: протоколом по делу об административном правонарушении № 2601811 от 28 февраля 2022 года; копией решения Приволжского районного суда г. Казани Республики Татарстан от 8 апреля 2021 года по административному делу № 2а-2735/2021 об установлении административного надзора в отношении А.В. Лоскутова; копиями бланка ознакомления от 19 января 2022 года, предупреждений от 19 января 2022 года и подписки от 19 января 2022 года; актом посещения поднадзорного лица по месту жительства или пребывания от 24 февраля 2022 года; письменным объяснением сотрудника полиции ***** в адрес начальника ОМВД России по Зеленодольскому району; письменными объяснениями в протоколе и пояснениями А.В. Лоскутова в ходе судебного разбирательства, признавшего свою ви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А.В. Лоскутов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наказание, в силу п. 1 ч. 1 ст. 4.2 КоАП РФ, является полное признание А.В. Лоскутовым своей вины,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наказание А.В. Лоскутову, по делу не установл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же время, мировой судья принимает во внимание, что в отношении А.В. Лоскутова составлены еще 5 материалов по ч. 1 ст. 19.24 КоАП РФ. </w:t>
      </w:r>
    </w:p>
    <w:p>
      <w:pPr>
        <w:pStyle w:val="ConsPlusNormal"/>
        <w:ind w:firstLine="720"/>
        <w:jc w:val="both"/>
        <w:rPr/>
      </w:pPr>
      <w:r>
        <w:rPr/>
        <w:t xml:space="preserve">Учитывая вышеизложенное, в целях профилактики совершения повторных правонарушений, мировой судья считает необходимым подвергнуть А.В. Лоскутова административному наказанию в виде административного ареста в рамках санкции ч. 1 ст. 19.24 КоАП РФ, полагая, </w:t>
      </w:r>
      <w:r>
        <w:rPr>
          <w:shd w:fill="FFFFFF" w:val="clear"/>
        </w:rPr>
        <w:t xml:space="preserve">что при конкретных обстоятельствах дела такое наказание наиболее полно соответствует целям административного наказания, указанным в статье 3.1 </w:t>
      </w:r>
      <w:r>
        <w:rPr/>
        <w:t>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скутова А******В****** признать виновным в совершении административного правонарушения, предусмотренного ч. 1 ст. 19.24 КоАП РФ, и подвергнуть его административному наказанию в виде административного ареста на срок 4 (четверо) суток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Зачесть в срок наказания А.В. Лоскутову время административного задержания- с 13 часов 00 минут 28 феврал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</w:t>
        <w:tab/>
        <w:tab/>
        <w:t xml:space="preserve">                   И.Ф. Гатин</w:t>
      </w:r>
    </w:p>
    <w:sectPr>
      <w:type w:val="nextPage"/>
      <w:pgSz w:w="11906" w:h="16838"/>
      <w:pgMar w:left="1418" w:right="680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7DC32CE19C5A0968B6EDFADFB91812B436F27EDD9AC328E14711B9E919508B7E7F43FF4D2A1ED0V9o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