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0112</w:t>
      </w:r>
      <w:r>
        <w:rPr>
          <w:sz w:val="28"/>
          <w:szCs w:val="28"/>
        </w:rPr>
        <w:t xml:space="preserve">-01-2022-000535-88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93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8"/>
          <w:szCs w:val="28"/>
        </w:rPr>
        <w:t xml:space="preserve">1 марта 2022 года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/>
      </w:pPr>
      <w:r>
        <w:rPr/>
        <w:t xml:space="preserve">Мировой судья судебного участка № 6 по Зеленодольскому судебному району Республики Татарстан И.Ф. Гатин, </w:t>
      </w:r>
      <w:r>
        <w:rPr>
          <w:szCs w:val="28"/>
        </w:rPr>
        <w:t>рассмотрев посредством системы видеоконференц-связи</w:t>
      </w:r>
      <w:r>
        <w:rPr/>
        <w:t xml:space="preserve"> материалы дела об административном правонарушении по ч. 1 ст. 19.24 Кодекса Российской Федерации об административных правонарушениях в отношении </w:t>
      </w:r>
      <w:r>
        <w:rPr>
          <w:szCs w:val="28"/>
        </w:rPr>
        <w:t>Лоскутова А****** В****, ****** года рождения, уроженца  ********, со **** образованием, ****, зарегистрированного и проживающего по адресу: **********, официально не трудоустроенного, инвалидности не имеющего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В. Лоскутов, обязанный соблюдать ограничения, возложенные на него решением Приволжского районного суда г. Казани Республики Татарстан от 8 апреля 2021 года по административному делу № 2а-2735/2021, в том числе: обязанность являться 3 раза в месяц в орган внутренних дел по месту жительства, пребывания или фактического нахождения для регистрации (по графику прибытия поднадзорного лица на регистрацию от 19 января 2022 года - каждую 1-ую, 2-ую и 3-ью среду каждого месяца, в период с 08.00 часов до 18.00 часов), 9 февраля 2022 года, в период времени с 08.00 часов до 18.00 часов, на обязательную регистрацию в ОМВД России по Зеленодольскому району не явился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.В. Лоскутов свою вину в совершении указанного правонарушения признал, раскаялся, пояснив, что он забыл явиться на регистрацию, одновременного указав, что в отношении него составлено еще 5 материалов по ч. 1 ст. 19.24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слушав А.В. Лоскутов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/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1813 от 28 февраля 2022 года; копией решения Приволжского районного суда г. Казани Республики Татарстан от 8 апреля 2021 года по административному делу № 2а-2735/2021 об установлении административного надзора в отношении А.В. Лоскутова; графиком прибытия поднадзорного лица на регистрацию от 19 января 2022 года, копиями бланка ознакомления от 19 января 2022 года, предупреждений от 19 января 2022 года и подписки от 19 января 2022 года; письменным объяснением сотрудника полиции ****** в адрес начальника ОМВД России по Зеленодольскому району; письменными объяснениями в протоколе и пояснениями А.В. Лоскутов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В. Лоскут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А.В. Лоскут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Лоскутову, по делу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, мировой судья принимает во внимание, что в отношении А.В. Лоскутова составлены еще 5 материалов по ч. 1 ст. 19.24 КоАП РФ. </w:t>
      </w:r>
    </w:p>
    <w:p>
      <w:pPr>
        <w:pStyle w:val="ConsPlusNormal"/>
        <w:ind w:firstLine="720"/>
        <w:jc w:val="both"/>
        <w:rPr/>
      </w:pPr>
      <w:r>
        <w:rPr/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А.В. Лоскутова административному наказанию в виде административного ареста в рамках санкции ч. 1 ст. 19.24 КоАП РФ, полагая, </w:t>
      </w:r>
      <w:r>
        <w:rPr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/>
        <w:t>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а А******* В**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4 (четверо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честь в срок наказания А.В. Лоскутову время административного задержания- с 13 часов 00 минут 28 февра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</w:t>
        <w:tab/>
        <w:tab/>
        <w:t xml:space="preserve">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