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517-45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 5-9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 20.25 Кодекса Российской Федерации об административных правонарушениях в отношении Тутаева А******* Е*******, ********* года рождения, уроженца *******, зарегистрированного и проживающего по адресу: *************, водительское удостоверение серии ***** № **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9 января 2022 года в 09 часов 09 минут было установлено, что А.Е. Тутаев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3 декабря 2021 года (включительно) административный штраф в размере 1 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уполномоченного должностного лица ГИБДД за УИН №********* от 23 сентября 2021 года по делу об административном правонарушении по ст. 12.6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 (далее – КоАП РФ),</w:t>
      </w:r>
      <w:r>
        <w:rPr>
          <w:sz w:val="28"/>
          <w:szCs w:val="28"/>
        </w:rPr>
        <w:t xml:space="preserve"> вступившим в законную силу 5 октября 2021 года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А.Е. Тутае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, ходатайств не представил. 29 января 2022 года при составлении протокола об административном правонарушении А.Е. Тутаевым дано согласие на уведомление посредством СМС-сообщения, которое зафиксировано в указанном протоколе (л.д. 4). СМС-уведомление, направленное 25 февраля 2022 года в 14 часов 43 минуты по указанному в протоколе А.Е. Тутаевым номеру сотового телефона «******», имеет статус «доставлено» (л.д. 17)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А.Е. Тутаева в совершении административного правонарушения, предусмотренного ч. 1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. 1 ст. 32.2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серии 16 РТ № ****** от 29 января 2022 года, в котором отражено собственноручное согласие А.Е. Тутаева о его оповещении о судебном заседании посредством СМС-сообщений (л.д. 4); копией постановления по делу об административном правонарушении за УИН № **** от 23 сентября 2021 года, врученного привлекаемому лицу в день вынесения, вступившего в законную силу 5 октября 2021 года (л.д. 13-14); информационной справкой ГИБДД об отсутствии сведений в ГИС ГМП об уплате данного штрафа А.Е. Тутаевым (л.д. 5-11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Е. Тут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наказание А.Е. Тутаеву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А.Е. Тутаева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убеждению о возможности назначения А.Е. Тутаеву административного наказания, не связанного с арестом- в виде штрафа в двукратном размере суммы неуплаченного административного штрафа.</w:t>
      </w:r>
    </w:p>
    <w:p>
      <w:pPr>
        <w:pStyle w:val="21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Тутаева А******* Е*****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размере 2 000 (дву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 – штраф по протоколу серии 16 РТ № 01750030 от 29 января 2022 года, по делу № 5-91/2022, УИН №******, плательщик Тутаев А******* Е******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