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0517-45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Дело № 5-90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арта 2022 года                                           РТ, г. Зеленодольск, ул. Гагарина, д.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6 по Зеленодольскому судебному району Республики Татарстан И.Ф. Гатин, рассмотрев в открытом судебном заседании в зале суда материалы дела об административном правонарушении по ч. 1 ст. 20.25 Кодекса Российской Федерации об административных правонарушениях в отношении Иванова А*****Г*******, ****** года рождения, уроженца ********, зарегистрированного по адресу: *******, водительское удостоверение серии *****№ ******, </w:t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2 февраля 2022 года в 10 часов 31 минуту было установлено, что А.Г. Иванов, в нарушение требований ч. 1 ст. 32.2 Кодекса Российской Федерации об административных правонарушениях (далее по тексту - КоАП РФ), не уплатил в установленный срок по 10 января 2022 года (включительно) административный штраф в размере 500 рубле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ный в соответствии с постановлением старшего инспектора 4 взвода 1 роты ОСБ ДПС ГИБДД МВД по РТ ******* за УИН № ******от 25 октября 2021 года по делу об административном правонарушении по ч. 2 ст. 12.3 </w:t>
      </w:r>
      <w:r>
        <w:rPr>
          <w:iCs/>
          <w:sz w:val="28"/>
          <w:szCs w:val="28"/>
        </w:rPr>
        <w:t>Кодекса Российской Федерации об административных правонарушениях (далее – КоАП РФ),</w:t>
      </w:r>
      <w:r>
        <w:rPr>
          <w:sz w:val="28"/>
          <w:szCs w:val="28"/>
        </w:rPr>
        <w:t xml:space="preserve"> вступившим в законную силу 5 ноября 2021 года. 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А.Г. Иванов, будучи надлежащим образом извещенным о дате, времени и месте судебного разбирательства,</w:t>
      </w:r>
      <w:r>
        <w:rPr>
          <w:iCs/>
          <w:color w:val="000000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судебное заседание не явился, ходатайств не представил. 2 февраля 2022 года при составлении протокола об административном правонарушении А.Г. Ивановым дано согласие на уведомление посредством СМС-сообщения, которое зафиксировано в указанном протоколе (л.д. 2). СМС-уведомление, направленное 25 февраля 2022 года в 14 часов 43 минуты по указанному в протоколе А.Г. Ивановым номеру сотового телефона «********», имеет статус «доставлено» (л.д. 11).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 xml:space="preserve">Исследовав представленные доказательства, мировой судья считает доказанной вину А.Г. Иванова в совершении административного правонарушения, предусмотренного ч. 1 ст. 20.25 </w:t>
      </w:r>
      <w:r>
        <w:rPr>
          <w:iCs/>
          <w:sz w:val="28"/>
          <w:szCs w:val="28"/>
        </w:rPr>
        <w:t>КоАП РФ</w:t>
      </w:r>
      <w:r>
        <w:rPr>
          <w:sz w:val="28"/>
          <w:szCs w:val="28"/>
        </w:rPr>
        <w:t xml:space="preserve"> – неуплата административного штрафа в срок, предусмотренный КоАП РФ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ч. 1 ст. 32.2 </w:t>
      </w:r>
      <w:r>
        <w:rPr>
          <w:iCs/>
          <w:sz w:val="28"/>
          <w:szCs w:val="28"/>
        </w:rPr>
        <w:t>КоАП РФ</w:t>
      </w:r>
      <w:r>
        <w:rPr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tabs>
          <w:tab w:val="clear" w:pos="708"/>
          <w:tab w:val="center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, а именно: протоколом по делу об административном правонарушении серии 16 ЕВ № 06395718 от 2 февраля 2022 года, в котором отражено собственноручное согласие А.Г. Иванова о его оповещении о судебном заседании посредством СМС-сообщений (л.д. 2); копией постановления по делу об административном правонарушении за УИН № *********** от 25 октября 2021 года, врученного привлекаемому лицу в день вынесения, вступившего в законную силу 5 ноября 2021 года (л.д. 5); информационной справкой ГИБДД об отсутствии сведений в ГИС ГМП об уплате данного штрафа А.Г. Ивановым (л.д. 3-4).</w:t>
      </w:r>
    </w:p>
    <w:p>
      <w:pPr>
        <w:pStyle w:val="Normal"/>
        <w:widowControl w:val="false"/>
        <w:tabs>
          <w:tab w:val="clear" w:pos="708"/>
          <w:tab w:val="center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мировым судьей провер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А.Г. Иванову мировой судья учитывает характер совершенного им административного правонарушения, личность виновного, его материальное положение, состояние здоровья его и членов его семьи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tabs>
          <w:tab w:val="clear" w:pos="708"/>
          <w:tab w:val="center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, смягчающих и отягчающих наказание А.Г. Иванову,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свобождения А.Г. Иванова от административной ответственности, а также для признания совершенного административного правонарушения малозначительным и прекращения производства по делу,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итывая вышеизложенное, мировой судья приходит к убеждению о возможности назначения А.Г. Иванову административного наказания, не связанного с арестом- в виде штрафа в двукратном размере суммы неуплаченного административного штрафа.</w:t>
      </w:r>
    </w:p>
    <w:p>
      <w:pPr>
        <w:pStyle w:val="21"/>
        <w:ind w:right="22" w:firstLine="720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Normal"/>
        <w:ind w:right="2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2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720"/>
        <w:jc w:val="both"/>
        <w:rPr/>
      </w:pPr>
      <w:r>
        <w:rPr>
          <w:sz w:val="28"/>
          <w:szCs w:val="28"/>
        </w:rPr>
        <w:t>Иванова А*****Г******** признать виновным в совершении административного правонарушения, предусмотренного ч. 1 ст. 20.25 КоАП РФ, и подвергнуть его административному наказанию в виде административного штрафа в размере 1 000 (одной тысячи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31"/>
        <w:ind w:right="70" w:firstLine="720"/>
        <w:rPr/>
      </w:pPr>
      <w:r>
        <w:rPr>
          <w:sz w:val="28"/>
          <w:szCs w:val="28"/>
        </w:rPr>
        <w:t>Реквизиты для уплаты штрафа: получатель УФК по РТ (Министерство юстиции Республики Татарстан); ИНН 1654003139; КПП 165501001; БИК 019205400; ОКТМО 92701000001; Отделение - НБ Республики Татарстан г. Казань; номер счета получателя платежа - 03100643000000011100; кор.счет № 40102810445370000079; КБК 73111601203019000140.  Назначение платежа – штраф по протоколу серии 16 ЕВ № 06395718 от 2 февраля 2022 года, по делу № 5-90/2022, УИН № ********, плательщик Иванов А******Г****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 6 по Зеленодольскому судебному району Республики Татарстан.</w:t>
      </w:r>
    </w:p>
    <w:p>
      <w:pPr>
        <w:pStyle w:val="Normal"/>
        <w:autoSpaceDE w:val="false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</w:t>
      </w:r>
      <w:r>
        <w:rPr>
          <w:color w:val="000000"/>
          <w:sz w:val="28"/>
          <w:szCs w:val="28"/>
        </w:rPr>
        <w:t xml:space="preserve"> соответствии с ч. 1 ст. 20.25 КоАП РФ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еленодольский городской суд Республики Татарстан в течение 10 суток со дня вручения его копии через мирового судью.   </w:t>
      </w:r>
    </w:p>
    <w:p>
      <w:pPr>
        <w:pStyle w:val="Normal"/>
        <w:ind w:right="22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И.Ф. Гатин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899" w:footer="709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