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506-78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Сираева Р*********Х********, *******</w:t>
      </w:r>
      <w:r>
        <w:rPr>
          <w:sz w:val="28"/>
          <w:szCs w:val="28"/>
        </w:rPr>
        <w:t xml:space="preserve"> года рождения, уроженца г. ***********, со ********* образованием, ******, зарегистрированного и проживающего по адресу: ***********, официально не трудоустроенного, ранее привлекавшегося к административной ответственности за однородные правонарушения, инвалидности не им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февраля 2022 года в 18 часов 10 минут Р.Х. Сираев возле дома № ****** по улице ******** города ************* находился в состоянии опьянения, шел, шатаясь из стороны в сторону, имел неопрятный внешний вид, а именно: был одет в грязные брюки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Х. Сираев в ходе судебного разбирательства свою вину в совершении административного правонарушения признал,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.Х. Сираева подтверждается следующими исследованными материалами дела, а именно: протоколом об административном правонарушении №****** от 23 февраля 2022 года, в котором отражено письменное объяснение привлекаемого лица о согласии с протоколом и признании вины; письменными объяснениями *******, а также сотрудника полиции ********* в адрес начальника ОМВД России по Зеленодольскому району, из которых усматривается, что 23 февраля 2022 года в 18 часов 10 минут возле дома № ****по улице ******* города ******** находился Р.Х. Сираев с признаками алкогольного опьянения, который шатался из стороны в сторону, был одет в грязную одежду, от него исходил запах алкоголя; протоколом № ****** о направлении на медицинское освидетельствование от 23 февраля 2022 года и актом медицинского освидетельствования на состояние опьянения от 23 февраля 2022 года за № ******, согласно которым у АР.Х. Сираева установлено состояние алкогольного опьянения (результат первого освидетельствования – 0,999 мл/л, повторного освидетельствования – 1,987 мг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Р.Х. Сирае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Р.Х. Сирае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Р.Х. Сира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ются полное признание Р.Х. Сираевым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Р.Х. Сирае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-11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Р.Х. Сирае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Р.Х. Сираев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iCs/>
          <w:szCs w:val="28"/>
        </w:rPr>
        <w:t>Сираева Р*********** Х***********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7 (семь) суток.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Р.Х. Сираеву</w:t>
      </w:r>
      <w:r>
        <w:rPr/>
        <w:t xml:space="preserve"> время административного задержания- с 19 часов 25 минут 23 февра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