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504-84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 xml:space="preserve">Дело № 5-86/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февраля 2022 года                                    РТ, г. Зеленодольск, ул. Гагарина, д. 8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 6.9.1 Кодекса Российской Федерации об административных правонарушениях в отношении Фадеевой А*****С*******, ******** года рождения, уроженки г. ********, имеющий ******** образование, *****, имеющей на иждивении несовершеннолетнего ребенка – ********* года рождения, зарегистрированной и проживающей по адресу: ********, официально не трудоустроенной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.С. Фадеева, на которую постановлением мирового судьи судебного участка № 6 по Зеленодольскому судебному району Республики Татарстан от 16 ноября 2021 года по делу об административном правонарушении № 5-549/2021, вступившим в законную силу 27 ноября 2021 года, была возложена обязанность в течение месяца со дня вступления постановления в законную силу обратиться в филиал ГАУЗ «РКПБ им. акад. В.М. Бехтерева» МЗ РТ - «Зеленодольский психоневрологический диспансер», и пройти диагностику и профилактические мероприятия на предмет потребления наркотических средств без назначения врача, по результатам которых, при необходимости, пройти лечение и (или) медицинскую и (или) социальную реабилитацию, от выполнения возложенной на нее обязанности, в части прохождения социальной и (или) медицинской реабилитации, в установленный срок уклонилась, в связи с чем, в отношении А.С. Фадеевой 22 февраля 2022 года в 20 часов 41 минуту был составлен протокол № ****** об административном правонарушении по ст. 6.9.1 Кодекса Российской Федерации об административных правонарушениях (далее по тексту - КоАП РФ).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А.С. Фадее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ю вину в совершении административного правонарушения  признала, при этом, пояснив, что она выполнила возложенную судом обязанность частично, а именно: прошла лечение в Зеленодольском ПНД, затем заболела и проходила амбулаторное лечение у лор. врача, однако реабилитацию в отделении медико-социальной реабилитации в ЗПНД она не прошла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 xml:space="preserve">Вина А.С. Фадеевой подтверждается так же исследованными материалами дела, а именно: протоколом об административном правонарушении № *** от 22 февраля 2022 года (л.д. 2-3); письменным объяснением сотрудника полиции ********* в адрес начальника ОМВД России по Зеленодольскому району (л.д. 6); копией постановления мирового судьи судебного участка № 6 по Зеленодольскому судебному району Республики Татарстан от 16 ноября 2021 года по делу об административном правонарушении № 5-549/2021, вступившим в законную силу 27 ноября 2021 года, на основании которого на А.С. Фадееву была возложена обязанность в течение месяца со дня вступления постановления в законную силу обратиться в филиал ГАУЗ «РКПБ им. акад. В.М. Бехтерева» МЗ РТ - «Зеленодольский психоневрологический диспансер», и пройти диагностику, профилактические мероприятия на предмет потребления наркотических средств и (или) психотропных веществ без назначения врача, по результатам которых, при необходимости, пройти лечение и (или) медицинскую и (или) социальную реабилитацию (л.д. 7-5); уведомлением врача филиала ГАУЗ РКПБ им. акад. В.М. Бехтерева МЗ РТ «Зеленодольский психоневрологический диспансер» **** от 14 февраля 2022 года за исх. № 722 о том, что А.С. Фадеева, в период с 4 января 2022 года по 17 января 2022 года, проходила курс лечения в указанном учреждении, по результатам которого была направлена в отделение медико-социальной реабилитации, однако от исполнения возложенной на нее обязанности уклонилась, на реабилитацию не явилась (л.д. 9); выпиской из медицинской карты стационарного больного с рекомендацией о прохождении медико-социальной реабилитации (л.д. 10-10оборот). </w:t>
      </w:r>
    </w:p>
    <w:p>
      <w:pPr>
        <w:pStyle w:val="ConsPlusNormal"/>
        <w:ind w:firstLine="720"/>
        <w:jc w:val="both"/>
        <w:rPr/>
      </w:pPr>
      <w:r>
        <w:rPr/>
        <w:t>Таким образом, вина А.С. Фадеевой в совершении административного правонарушения, предусмотренного ст. 6.9.1 КоАП РФ – уклонение от прохождения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, установлена и доказана в ходе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 учитывает характер совершенного А.С. Фадеевой административного правонарушения, личность виновной, ее имущественное положение, состояние здоровья ее и членов ее семьи, обстоятельства, смягчающие и отягчающие его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наказание, в силу п. 1 ч. 1 ст. 4.2 и ч. 2 ст. 4.2 КоАП РФ, является полное признание А.С. Фадеевой своей вины, раскаяние, а также наличие на иждивении несовершеннолетнего ребенка.</w:t>
      </w:r>
    </w:p>
    <w:p>
      <w:pPr>
        <w:pStyle w:val="3"/>
        <w:ind w:firstLine="720"/>
        <w:rPr/>
      </w:pPr>
      <w:r>
        <w:rPr/>
        <w:t xml:space="preserve">Вместе с тем, </w:t>
      </w:r>
      <w:r>
        <w:rPr>
          <w:szCs w:val="28"/>
        </w:rPr>
        <w:t>А.С. Фадеева</w:t>
      </w:r>
      <w:r>
        <w:rPr/>
        <w:t xml:space="preserve"> ранее в течение года привлекался к административной ответственности за административное правонарушение, предусмотренное Главой 6 КоАП РФ, при этом вновь совершила административное правонарушение посягающее на здоровье, санитарно-эпидемиологическое благополучие население и общественную нравственность (л.д. 7-8, 13).</w:t>
      </w:r>
    </w:p>
    <w:p>
      <w:pPr>
        <w:pStyle w:val="3"/>
        <w:ind w:firstLine="720"/>
        <w:rPr/>
      </w:pPr>
      <w:r>
        <w:rPr/>
        <w:t xml:space="preserve">Поэтому, в силу п. 2 ч. 1 ст. 4.3 КоАП РФ, отягчающим </w:t>
      </w:r>
      <w:r>
        <w:rPr>
          <w:szCs w:val="28"/>
        </w:rPr>
        <w:t>А.С. Фадеевой</w:t>
      </w:r>
      <w:r>
        <w:rPr/>
        <w:t xml:space="preserve">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/>
      </w:pPr>
      <w:r>
        <w:rPr>
          <w:szCs w:val="28"/>
        </w:rPr>
        <w:t>Принимая во внимание вышеизложенное, с учетом обстоятельств совершенного правонарушения (прохождения лечения и наличия на иждивении несовершеннолетнего ребенка), мировой судья приходит к убеждению о возможности назначения А.С. Фадеевой административного наказания, не связанного с арестом - в виде штрафа в рамках санкции ст. 6.9.1 КоАП РФ.</w:t>
      </w:r>
    </w:p>
    <w:p>
      <w:pPr>
        <w:pStyle w:val="3"/>
        <w:ind w:firstLine="720"/>
        <w:rPr>
          <w:szCs w:val="28"/>
        </w:rPr>
      </w:pPr>
      <w:r>
        <w:rPr/>
        <w:t xml:space="preserve">Поскольку обязанность по прохождению </w:t>
      </w:r>
      <w:r>
        <w:rPr>
          <w:szCs w:val="28"/>
        </w:rPr>
        <w:t>медицинской и (или) социальной реабилитации</w:t>
      </w:r>
      <w:r>
        <w:rPr/>
        <w:t xml:space="preserve"> виновным лицом не исполнена, мировой судья считает необходимым на основании части 2.1 статьи 4.1 КоАП РФ установить новый срок для её исполнения.</w:t>
      </w:r>
    </w:p>
    <w:p>
      <w:pPr>
        <w:pStyle w:val="3"/>
        <w:ind w:firstLine="720"/>
        <w:rPr/>
      </w:pPr>
      <w:r>
        <w:rPr>
          <w:szCs w:val="28"/>
        </w:rPr>
        <w:t xml:space="preserve">На основании изложенного и, руководствуясь статьями  29.9-29.11 КоАП РФ, мировой судья 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дееву А******** С******** признать виновной в совершении административного правонарушения, предусмотренного ст. 6.9.1 КоАП РФ, и подвергнуть ее административному наказанию в виде административного штрафа в размере 5 000 (пяти тысяч) рублей.  </w:t>
      </w:r>
    </w:p>
    <w:p>
      <w:pPr>
        <w:pStyle w:val="3"/>
        <w:ind w:right="70" w:firstLine="720"/>
        <w:rPr/>
      </w:pPr>
      <w:r>
        <w:rPr>
          <w:szCs w:val="28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номе счета получателя платежа 03100643000000011100 в отделении - НБ Республика Татарстан Банка России г. Казань; кор.счет № 40102810445370000079; КБК 731116010630100091140.  Назначение платежа- штраф по протоколу № 2601636 от 22 февраля 2022 года, по делу №</w:t>
      </w:r>
      <w:r>
        <w:rPr/>
        <w:t> </w:t>
      </w:r>
      <w:r>
        <w:rPr>
          <w:szCs w:val="28"/>
        </w:rPr>
        <w:t>5-86/2022, УИН № *******, плательщик Фадеева А***** С****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жный документ об уплате штрафа предоставить суду в течение 60 дней с момента вступления постановления в законную силу.</w:t>
      </w:r>
    </w:p>
    <w:p>
      <w:pPr>
        <w:pStyle w:val="3"/>
        <w:ind w:firstLine="720"/>
        <w:rPr/>
      </w:pPr>
      <w:r>
        <w:rPr>
          <w:color w:val="000000"/>
        </w:rPr>
        <w:t>Разъяснить</w:t>
      </w:r>
      <w:r>
        <w:rPr/>
        <w:t>, что в</w:t>
      </w:r>
      <w:r>
        <w:rPr>
          <w:color w:val="000000"/>
        </w:rPr>
        <w:t xml:space="preserve"> соответствии с ч. 1 ст. 20.25 КоАП РФ установлена административная ответственность </w:t>
      </w:r>
      <w:r>
        <w:rPr>
          <w:bCs/>
          <w:color w:val="000000"/>
        </w:rPr>
        <w:t xml:space="preserve">за неуплату штрафа </w:t>
      </w:r>
      <w:r>
        <w:rPr>
          <w:color w:val="000000"/>
        </w:rPr>
        <w:t>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 2.1 ст. 4.1 КоАП РФ в связи с неисполнением обязанности, возложенной на Фадееву А****** С****** судом ранее, установить ей новый срок для ее исполнения, а именно: обязать последнюю в течение 1 (одного) месяца со дня вступления постановления в законную силу обратиться в «Зеленодольский психоневрологический диспансер» – филиал ГАУЗ «РКПБ им. акад. В.М. Бехтерева» МЗ РТ и пройти медицинскую и (или) социальную реабилитацию, в связи с подозрением на потребление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А.С. Фадеевой о правовых последствиях, предусмотренных ст. 6.9.1 КоАП РФ, за уклонение от выполнения возложенных на него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десяти суток со дня вручения (получения)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