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494-17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 5-8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7"/>
          <w:szCs w:val="27"/>
        </w:rPr>
        <w:t>22 февраля 2022 года</w:t>
        <w:tab/>
        <w:tab/>
        <w:tab/>
        <w:tab/>
        <w:t xml:space="preserve">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3 ст. 19.24 Кодекса Российской Федерации об административных правонарушениях в отношении Емелина А***** В*******, ****** года рождения, уроженца г. *********, имеющего ******** образование, 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В. Емелин, обязанный соблюдать ограничения, возложенные на него решением Зеленодольского городского суда Республики Татарстан от 13 мая 2020 года по административному делу № 2а-1350/2020, дополненные решением Зеленодольского городского суда Республики Татарстан от 16 марта 2021 года по административному делу № 2а-995/2021, в том числе обязанность, согласно графику прибытия поднадзорного лица на регистрацию от 7 апреля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9 февра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.В. Емелин свою вину в совершении указанного правонарушения признал, раскаялся, пояснив, что забыл явиться на регистрац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А.В. Емелин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 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1582 от 21 февраля 2022 года; копией решения Зеленодольского городского суда Республики Татарстан от 13 мая 2020 года по административному делу № 2а-1350/2020, дополненной копией решения Зеленодольского городского суда Республики Татарстан от 16 марта 2021 года по административному делу № 2а-995/2021, об установлении и дополнении административного надзора в отношении А.В. Емелина; копиями подписки от 7 апреля 2021 года и предупреждения поднадзорного лица от 30 мая 2020 года; копией графика прибытия поднадзорного лица на регистрацию от 7 апреля 2021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Емелин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Еме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Еме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А.В. Еме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А.В. Еме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Еме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мелина А****** В****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Зачесть в срок наказания А.В. Емелину время административного задержания- с 17 часов 00 минут 21 феврал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