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16MS</w:t>
      </w:r>
      <w:r>
        <w:rPr>
          <w:sz w:val="28"/>
          <w:szCs w:val="28"/>
        </w:rPr>
        <w:t xml:space="preserve">0112-01-2022-000477-68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0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 года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Муртазина Э*****Р*****, ****** года рождения, уроженца ******, имеющего ****** образование, разведенного, зарегистрированного и проживающего по адресу: 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февраля 2022 года в 10 часов 20 минут Э.Р. Муртазин возле дома № ***** по улице ****** города ******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.Р. Муртазин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Э.Р. Муртазина подтверждается следующими исследованными материалами дела, а именно: протоколом об административном правонарушении от 20 февраля 2022 года за № *****, в котором отражено письменное объяснение привлекаемого лица о признании своей вины; письменными объяснениями ******* и сотрудника полиции ***** в адрес начальника ОМВД России по Зеленодольскому району, из которых следует, что Э.Р. Муртазин в указанные в протоколе дату, времени и месте ходил на улице с признаками алкогольного опьянения, шатался из стороны в сторону, был одет в грязную одежду, от него исходил запах алкоголя; протоколом № **** о направлении на медицинское освидетельствование от 20 февраля 2022 года и актом медицинского освидетельствования на состояние опьянения от 20 февраля 2022 года за №*****, согласно которым Э.Р. Муртазин, при наличии признаков опьянения и неопрятном внешнем виде, в 10 часов 50 минут 20 февраля 2022 года от прохождения медицинского освидетельствования на состояние алкогольного опьянения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Э.Р. Муртазин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 что в данном случае, в совокупности с его грязной одеждой, позволяло сделать вывод об оскорбляющем состоянии </w:t>
      </w:r>
      <w:r>
        <w:rPr>
          <w:sz w:val="28"/>
          <w:szCs w:val="28"/>
        </w:rPr>
        <w:t>Э.Р. Муртазин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действиях Э.Р. Муртаз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Э.Р. Муртаз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/>
      </w:pPr>
      <w:r>
        <w:rPr>
          <w:szCs w:val="28"/>
        </w:rPr>
        <w:t xml:space="preserve">Обстоятельством, смягчающим наказание, в силу п. 1 ч. 1 ст. 4.2 КоАП РФ, является полное признание Э.Р. Муртазиным своей вины, раскаяние.  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Э.Р. Муртазин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0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Э.Р. Муртазин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 xml:space="preserve">Э.Р. Муртазину </w:t>
      </w:r>
      <w:r>
        <w:rPr/>
        <w:t>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Муртазина Э******* Р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20"/>
        <w:rPr/>
      </w:pPr>
      <w:r>
        <w:rPr>
          <w:szCs w:val="28"/>
        </w:rPr>
        <w:t>Зачесть в срок наказания Э.Р. Муртазину время административного задержания- с 11 часов 25 минут 20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