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472-83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9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2 года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Шарифуллина Р*****Н*****, ******* года рождения, уроженца *******, со ********* образованием, ********, зарегистрированного по адресу: ***********, проживающего с********года по адресу: *, не работающего, ранее привлекавшегося к административной ответственности за однородные правонарушения, имеющего ********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февраля 2022 года в 17 часов 35 минут Р.Н. Шарифуллин в подъезде № ****** дома № *******корпуса № ******* по улице *********города ******** находился в состоянии опьянения, не ориентировался в пространстве, потеряв способность к самостоятельному передвижению, лежал на пол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Н. Шарифуллин в ходе судебного разбирательства свою вину в совершении административного правонарушения признал, раскаялся, пояснив, что лежал на полу в подъезде дома, поскольку был пья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Р.Н. Шарифуллина подтверждается следующими исследованными материалами дела, а именно: протоколом об административном правонарушении № ********** от 17 февраля 2022 года, в котором отражено письменное объяснение привлекаемого лица о признании вины; сообщением «02» и письменным объяснением ***********, а также письменным объяснением сотрудника полиции ******** в адрес начальника ОМВД России по Зеленодольскому району, из которых следует, что в подъезде № **** дома №********* корпуса № ****** по улице *******города ******* лежал мужчина, которым оказался Р.Н. Шарифуллин, с признаками алкогольного опьянения, который не мог самостоятельно передвигаться, был одет в грязную одежду, от него исходил запах алкоголя, в связи с чем, он был доставлен в МКСУ «Вытрезвитель» г. Зеленодольск; справкой № 80 из МКСУ «Вытрезвитель» г. Зеленодольск от 17 февраля 2022 года и копией справки № б/н от 17 февраля 2022 года о приеме и выписке гражданина; фототаблиц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Р.Н. Шарифуллин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Р.Н. Шарифуллин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Р.Н. Шарифулл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Р.Н. Шарифулл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Р.Н. Шарифуллиным своей вины, раскаяние.</w:t>
      </w:r>
    </w:p>
    <w:p>
      <w:pPr>
        <w:pStyle w:val="3"/>
        <w:ind w:firstLine="720"/>
        <w:rPr/>
      </w:pPr>
      <w:r>
        <w:rPr>
          <w:szCs w:val="28"/>
        </w:rPr>
        <w:t>Вместе с тем, Р.Н. Шарифуллин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2-13).</w:t>
      </w:r>
    </w:p>
    <w:p>
      <w:pPr>
        <w:pStyle w:val="3"/>
        <w:ind w:firstLine="720"/>
        <w:rPr/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Полагаю, что предыдущее наказание в отношении Р.Н. Шарифуллин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Р.Н. Шариф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Шарифуллина Р********Н**********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8 (восемь) суток.</w:t>
      </w:r>
    </w:p>
    <w:p>
      <w:pPr>
        <w:pStyle w:val="3"/>
        <w:ind w:firstLine="709"/>
        <w:rPr/>
      </w:pPr>
      <w:r>
        <w:rPr>
          <w:szCs w:val="28"/>
        </w:rPr>
        <w:t>Зачесть в срок наказания Р.Н. Шарифуллину время административного задержания- с 20 часов 10 минут 17 февра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И.Ф. Га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