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16MS</w:t>
      </w:r>
      <w:r>
        <w:rPr>
          <w:sz w:val="28"/>
          <w:szCs w:val="28"/>
        </w:rPr>
        <w:t xml:space="preserve">0112-01-2022-000465-07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Макина В*******А*******, ******** года рождения, уроженца г. ***********, со ********* образованием, *******, зарегистрированного и проживающего по адресу: 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февраля 2022 года в 14 часов 55 минут В.А. Макин возле дома № ****** по улице ********* города ******** находился в состоянии опьянения, не ориентировался в пространстве, потеряв способность к самостоятельному передвижению, лежал на лавочке, имел неопрятный внешний вид, а именно: был одет в грязную и мокр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А. Макин в ходе судебного разбирательства свою вину в совершении административного правонарушения признал, раскаялся, пояснив, что лежал на скамейке, поскольку был пьян, выпил 0,5 литра вод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.А. Макина подтверждается следующими исследованными материалами дела, а именно: протоколом об административном правонарушении от 16 февраля 2022 года за № ********; распечаткой сообщения ЕГИС ГЛОНАСС+112 от *******, а также письменным объяснением сотрудника полиции ****** в адрес начальника ОМВД России по Зеленодольскому району, из которых следует, что на скамейке возле дома №******* по улице ********города ********** лежал мужчина, которым оказался В.А. Макин, с признаками алкогольного опьянения, который не мог самостоятельно передвигаться, был одет в грязную и мокрую одежду, в связи с чем, был доставлен в МКСУ «Вытрезвитель» г. Зеленодольск; справкой № 79 из МКСУ «Вытрезвитель» г. Зеленодольск от 16 февраля 2022 года и копией справки №****** от 16 феврал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В.А. Мак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8"/>
          <w:szCs w:val="28"/>
        </w:rPr>
        <w:t>В.А. Мак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В.А. Мак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.А. Мак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/>
      </w:pPr>
      <w:r>
        <w:rPr>
          <w:szCs w:val="28"/>
        </w:rPr>
        <w:t xml:space="preserve">Обстоятельством, смягчающим наказание, в силу п. 1 ч. 1 ст. 4.2 КоАП РФ, является полное признание В.А. Макиным своей вины, раскаяние.  </w:t>
      </w:r>
    </w:p>
    <w:p>
      <w:pPr>
        <w:pStyle w:val="3"/>
        <w:ind w:firstLine="720"/>
        <w:rPr/>
      </w:pPr>
      <w:r>
        <w:rPr>
          <w:szCs w:val="28"/>
        </w:rPr>
        <w:t>Вместе с тем, В.А. Мак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-11)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В.А. Мак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В.А. Макину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Макина В**** А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3"/>
        <w:ind w:firstLine="720"/>
        <w:rPr/>
      </w:pPr>
      <w:r>
        <w:rPr>
          <w:szCs w:val="28"/>
        </w:rPr>
        <w:t>Зачесть в срок наказания В.А. Макину время административного задержания- с 17 часов 00 минут 16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