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0112-01-2022-000447-61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76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</w:t>
        <w:tab/>
        <w:tab/>
        <w:t xml:space="preserve">    </w:t>
        <w:tab/>
        <w:t xml:space="preserve">           РТ, г. 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 материалы дела об административном правонарушении по ч. 2  ст. 19.4.1 Кодекса Российской Федерации об административных правонарушениях в отношении юридического лица - Общества с ограниченной ответственностью «АК БАРС ТРЕЙД» (ОГРН 1201600058461, ИНН 1648052603), адрес юридического лица (место нахождение): 422550, Республика Татарстан, г. Зеленодольск, ул. Фрунзе, д. 12, кв. 53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8 января 2022 года начальником отдела Государственной инспекции труда в Республике Татарстан ***** составлен протокол № ***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 в отношении Общества с ограниченной ответственностью «АК БАРС ТРЕЙД» (далее по тексту – ООО «АК БАРС ТРЕЙД»), где указано, что ООО «АК БАРС ТРЕЙД» в срок до 29 ноября 2021 года не представлены документы, указанные в решении от 1 ноября 2021 года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*********, тем самым, вменяется совершение административного правонарушения по ч. 2 ст. 19.4.1 Кодекса Российской Федерации об административных правонарушениях  (далее по тексту -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выписке из ЕГРЮЛ от 9 февраля 2022 года, по состоянию на указанную дату, местом нахождения юридического лица ООО «АК БАРС ТРЕЙД» является следующий адрес: 422550, Республика Татарстан, г. Зеленодольск, ул. Фрунзе, д. 12, кв. 53 (л.д. 25-27оборот)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ОО «АК БАРС ТРЕЙД» в судебное заседание своего представителя не направило, извещалось надлежащим образом. Согласно распечатке запроса по трек-номеру заказного письма, введенному на информационном портале Федеральной почтовой службы, судебное извещение имеет статус «возврат заказчику по истечении срока», об уважительности причин неявки сообщений не имеется.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представителя юридического лица, привлекаемого к административной ответственности, поскольку, согласно Постановлению Пленума Верховного Суда РФ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5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>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установленной и доказанной в ходе судебного разбирательства вину ООО «АК БАРС ТРЕЙД» в совершении административного правонарушения, предусмотренного ч. 2 ст. 19.4.1 КоАП РФ, - неповиновение законному распоряжению или требованию должностного лица органа, осуществляющего государственный надзо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. 2 ст. 19.4.1 КоАП РФ </w:t>
      </w:r>
      <w:r>
        <w:rPr>
          <w:rFonts w:eastAsia="Arial Unicode MS"/>
          <w:sz w:val="28"/>
          <w:szCs w:val="28"/>
        </w:rPr>
        <w:t>д</w:t>
      </w:r>
      <w:r>
        <w:rPr>
          <w:sz w:val="28"/>
          <w:szCs w:val="28"/>
        </w:rPr>
        <w:t xml:space="preserve">ействия (бездействие), предусмотренные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 (ч. 1 ст. 19.4.1 КоАП РФ -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4.2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9 статьи 15.2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9.4.2</w:t>
        </w:r>
      </w:hyperlink>
      <w:r>
        <w:rPr>
          <w:sz w:val="28"/>
          <w:szCs w:val="28"/>
        </w:rPr>
        <w:t xml:space="preserve"> настоящего Кодекса), повлекшие невозможность проведения или завершения проверки, - влекут наложение административного штрафа на юридических лиц в размере от двадцати тысяч до пятидесяти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астям 1, 2 ст. 26 Федерального закона от 26 декабря 2008 № 294-ФЗ «О защите прав юридических лиц и индивидуальных предпринимателей»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  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8"/>
        </w:rPr>
        <w:t>Виновность ООО «АК БАРС ТРЕЙД» подтверждается следующими исследованными доказательствами, а именно: протоколом об административном правонарушении № **********от 28 января 2022 года (л.д. 1-3); решением о проведении  внеплановой документарной проверки в отношении ООО «АК БАРС ТРЕЙД» от 1 ноября 2021 года за № ********** (л.д. 12-14); копией запроса уполномоченного лица Государственной инспекции труда в Республики Татарстан от 1 ноября  2021 года за № ******* на предоставлении информации (л.д. 15); почтовыми квитанциями, реестрами и списками почтовых отправлений, сопроводительными письмами, актом о невозможности проведения проверки юридического лица (л.д. 6-8оборот, 9-11оборот, 16-23).</w:t>
      </w:r>
    </w:p>
    <w:p>
      <w:pPr>
        <w:pStyle w:val="Normal"/>
        <w:tabs>
          <w:tab w:val="clear" w:pos="708"/>
          <w:tab w:val="left" w:pos="709" w:leader="none"/>
        </w:tabs>
        <w:ind w:right="-1" w:firstLine="720"/>
        <w:jc w:val="both"/>
        <w:rPr/>
      </w:pPr>
      <w:r>
        <w:rPr>
          <w:sz w:val="28"/>
          <w:szCs w:val="28"/>
        </w:rPr>
        <w:t>Согласно ч. 3 ст. 4.1 КоАП РФ при назначении наказания ООО «АК БАРС ТРЕЙД»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совершение административного правонарушения впервые (сведения об обратном не представлен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spacing w:lineRule="atLeast" w:line="280" w:before="0" w:after="1"/>
        <w:ind w:right="-1" w:firstLine="720"/>
        <w:jc w:val="both"/>
        <w:rPr/>
      </w:pPr>
      <w:hyperlink r:id="rId8">
        <w:r>
          <w:rPr>
            <w:rStyle w:val="InternetLink"/>
            <w:color w:val="0000FF"/>
            <w:sz w:val="28"/>
          </w:rPr>
          <w:t>Частью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80" w:before="0" w:after="1"/>
        <w:ind w:right="-1" w:firstLine="720"/>
        <w:jc w:val="both"/>
        <w:rPr/>
      </w:pPr>
      <w:r>
        <w:rPr>
          <w:sz w:val="28"/>
        </w:rPr>
        <w:t xml:space="preserve">Таким образом, мировым судьей при рассмотрении дела установлены обстоятельства, предусмотренные </w:t>
      </w:r>
      <w:hyperlink r:id="rId9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 имеется).</w:t>
      </w:r>
    </w:p>
    <w:p>
      <w:pPr>
        <w:pStyle w:val="Normal"/>
        <w:spacing w:lineRule="atLeast" w:line="280" w:before="0" w:after="1"/>
        <w:ind w:right="-1" w:firstLine="720"/>
        <w:jc w:val="both"/>
        <w:rPr>
          <w:sz w:val="28"/>
        </w:rPr>
      </w:pPr>
      <w:r>
        <w:rPr>
          <w:sz w:val="28"/>
        </w:rPr>
        <w:t xml:space="preserve">На основании </w:t>
      </w:r>
      <w:hyperlink r:id="rId10">
        <w:r>
          <w:rPr>
            <w:rStyle w:val="InternetLink"/>
            <w:color w:val="0000FF"/>
            <w:sz w:val="28"/>
          </w:rPr>
          <w:t>ст. 3</w:t>
        </w:r>
      </w:hyperlink>
      <w:r>
        <w:rPr>
          <w:sz w:val="28"/>
        </w:rPr>
        <w:t xml:space="preserve"> Федерального закона от 24 июля 2007 года за № 209-ФЗ «О развитии малого и среднего предпринимательства в Российской Федерации» (далее по тексту - ФЗ «О развитии малого и среднего предпринимательства в РФ»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11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spacing w:lineRule="atLeast" w:line="280" w:before="0" w:after="1"/>
        <w:ind w:right="-1" w:firstLine="72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, </w:t>
      </w:r>
      <w:r>
        <w:rPr>
          <w:sz w:val="28"/>
          <w:szCs w:val="28"/>
        </w:rPr>
        <w:t xml:space="preserve">ООО «АК БАРС ТРЕЙД» </w:t>
      </w:r>
      <w:r>
        <w:rPr>
          <w:sz w:val="28"/>
        </w:rPr>
        <w:t xml:space="preserve">с </w:t>
      </w:r>
      <w:r>
        <w:rPr>
          <w:sz w:val="28"/>
          <w:szCs w:val="28"/>
        </w:rPr>
        <w:t xml:space="preserve">10 сентября 2020 года </w:t>
      </w:r>
      <w:r>
        <w:rPr>
          <w:sz w:val="28"/>
        </w:rPr>
        <w:t>является микропредприятием.</w:t>
      </w:r>
    </w:p>
    <w:p>
      <w:pPr>
        <w:pStyle w:val="Normal"/>
        <w:spacing w:lineRule="atLeast" w:line="280" w:before="0" w:after="1"/>
        <w:ind w:right="-1" w:firstLine="720"/>
        <w:jc w:val="both"/>
        <w:rPr/>
      </w:pPr>
      <w:r>
        <w:rPr>
          <w:sz w:val="28"/>
        </w:rPr>
        <w:t xml:space="preserve">В данном случае мировой судья усматривает основания для применения </w:t>
      </w:r>
      <w:hyperlink r:id="rId12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На основании изложенного и, руководствуясь ст. 4.1.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АК БАРС ТРЕЙД» признать виновным в совершении административного правонарушения, предусмотренного ч. 2 ст. 19.4.1 КоАП РФ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</w:t>
      </w:r>
      <w:hyperlink r:id="rId13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 </w:t>
      </w:r>
      <w:r>
        <w:rPr>
          <w:sz w:val="28"/>
          <w:szCs w:val="28"/>
        </w:rPr>
        <w:t xml:space="preserve">ООО «АК БАРС ТРЕЙД»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. 2 ст. 19.4.1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40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4B4206C68B4E9FBDCFCAE9EAC27CE1FA84332184608EE32C5E058BFCAA1C80CDC21C5D22E5C682F7617B4FADDA7934CC0A7BC7D46dCu2M" TargetMode="External"/><Relationship Id="rId3" Type="http://schemas.openxmlformats.org/officeDocument/2006/relationships/hyperlink" Target="consultantplus://offline/ref=0984B4206C68B4E9FBDCFCAE9EAC27CE1FA84332184608EE32C5E058BFCAA1C80CDC21C4DD215D682F7617B4FADDA7934CC0A7BC7D46dCu2M" TargetMode="External"/><Relationship Id="rId4" Type="http://schemas.openxmlformats.org/officeDocument/2006/relationships/hyperlink" Target="consultantplus://offline/ref=0984B4206C68B4E9FBDCFCAE9EAC27CE1FA84332184608EE32C5E058BFCAA1C80CDC21C0D02D5D682F7617B4FADDA7934CC0A7BC7D46dCu2M" TargetMode="External"/><Relationship Id="rId5" Type="http://schemas.openxmlformats.org/officeDocument/2006/relationships/hyperlink" Target="consultantplus://offline/ref=B52EC92D4FBEBD74F31AC969F0CB1814F9B406147F71C50866F10342A9AC53169B08F619DEAD6030a4w2O" TargetMode="External"/><Relationship Id="rId6" Type="http://schemas.openxmlformats.org/officeDocument/2006/relationships/hyperlink" Target="consultantplus://offline/ref=B52EC92D4FBEBD74F31AC969F0CB1814F9B406147F71C50866F10342A9AC53169B08F61ADFAAa6w8O" TargetMode="External"/><Relationship Id="rId7" Type="http://schemas.openxmlformats.org/officeDocument/2006/relationships/hyperlink" Target="consultantplus://offline/ref=B52EC92D4FBEBD74F31AC969F0CB1814F9B406147F71C50866F10342A9AC53169B08F61FDCAFa6w3O" TargetMode="External"/><Relationship Id="rId8" Type="http://schemas.openxmlformats.org/officeDocument/2006/relationships/hyperlink" Target="consultantplus://offline/ref=544DF5F88BD1A0B2B53993CF752483B2456EE3CDC642983183B3B1389B03C21379D032FDA351kEx5L" TargetMode="External"/><Relationship Id="rId9" Type="http://schemas.openxmlformats.org/officeDocument/2006/relationships/hyperlink" Target="consultantplus://offline/ref=544DF5F88BD1A0B2B53993CF752483B2456EE3CDC642983183B3B1389B03C21379D032FDA351kEx5L" TargetMode="External"/><Relationship Id="rId10" Type="http://schemas.openxmlformats.org/officeDocument/2006/relationships/hyperlink" Target="consultantplus://offline/ref=544DF5F88BD1A0B2B53993CF752483B2456EE5C2C447983183B3B1389B03C21379D032FEA256EC73kExAL" TargetMode="External"/><Relationship Id="rId11" Type="http://schemas.openxmlformats.org/officeDocument/2006/relationships/hyperlink" Target="consultantplus://offline/ref=544DF5F88BD1A0B2B53993CF752483B2456EE5C2C447983183B3B1389Bk0x3L" TargetMode="External"/><Relationship Id="rId12" Type="http://schemas.openxmlformats.org/officeDocument/2006/relationships/hyperlink" Target="consultantplus://offline/ref=544DF5F88BD1A0B2B53993CF752483B2456EE3CDC642983183B3B1389B03C21379D032F8A054kExCL" TargetMode="External"/><Relationship Id="rId13" Type="http://schemas.openxmlformats.org/officeDocument/2006/relationships/hyperlink" Target="consultantplus://offline/ref=C54F4275B3F7DBCFA98FCC3F74DF26A75D2AA7E6CDB6603FAE74AF83AF20262CF243497B407Cx816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