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44-70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75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Мингазова Р******** Р******, ******* рождения, уроженца г. *******, со ******** образованием, ********, имеющего на иждивении малолетнего ребенка, зарегистрированного и проживающего по адресу: 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Р. Мингазов, на которого постановлением мирового судьи судебного участка № 6 по Зеленодольскому судебному району Республики Татарстан от 24 мая 2021 года по делу об административном правонарушении № 5-237/2021, вступившим в законную силу 4 июня 2021 года, была возложена обязанность пройти лечение от наркомании в филиале ГАУЗ РКПБ им. акад. В.М. Бехтерева МЗ РТ - «Зеленодольский психоневрологический диспансер», обратившись туда в течение месяца со дня вступления постановления в законную силу, по результатам которого, при необходимости, пройти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Р.Р. Мингазова 16 февраля 2022 года в 07 часов 10 минут был составлен протокол № 2601406 об административном правонарушении по ст. 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Р.Р. Минга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Р.Р. Мингазова подтверждается исследованными материалами дела, а именно: протоколом об административном правонарушении № ***** от 16 февраля 2022 года (л.д. 2-3);  письменным объяснением сотрудника полиции ******* в адрес начальника ОМВД России по Зеленодольскому району (л.д. 7); копией постановления мирового судьи судебного участка № 6 по Зеленодольскому судебному району Республики Татарстан от 24 мая 2021 года по делу об административном правонарушении № 5-237/2021, вступившего в законную силу 4 июня 2021 года, на основании которого на Р.Р. Мингазова была возложена обязанность пройти курс лечения от наркомании, по результатам которого, при необходимости, пройти медицинскую и (или) социальную реабилитацию в филиале ГАУЗ РКПБ им. акад. В.М. Бехтерева МЗ РТ «Зеленодольский психоневрологический диспансер», обратившись туда в течение месяца со дня вступления постановления в законную силу (л.д. 8-9оборот); уведомлением врача филиала ГАУЗ РКПБ им. акад. В.М. Бехтерева МЗ РТ «Зеленодольский психоневрологический диспансер»******* от 12 августа 2021 года за исх. № 437 о том, что Р.Р. Мингазов от исполнения возложенной на него обязанности по прохождению лечения от наркомании и последующей реабилитации уклонился (л.д. 10). </w:t>
      </w:r>
    </w:p>
    <w:p>
      <w:pPr>
        <w:pStyle w:val="ConsPlusNormal"/>
        <w:ind w:firstLine="720"/>
        <w:jc w:val="both"/>
        <w:rPr/>
      </w:pPr>
      <w:r>
        <w:rPr/>
        <w:t>Таким образом, вина Р.Р. Мингазов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Р.Р. Мингазовым административного правонарушения, личность виновного, его имущественное положение, состояние здоровья его и членов его семьи (со слов привлекаемого лица наличие инвалидности 1 группы у его матери, осуществление ухода за ней)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ами, смягчающими наказание, в силу п. 1 ч. 1 ст. 4.2 КоАП РФ и ч. 2 ст. 4.2 КоАП РФ, являются полное признание </w:t>
      </w:r>
      <w:r>
        <w:rPr>
          <w:szCs w:val="28"/>
        </w:rPr>
        <w:t>Р.Р. Мингазовым</w:t>
      </w:r>
      <w:r>
        <w:rPr/>
        <w:t xml:space="preserve"> своей вины, раскаяние, а также наличие на его иждивении малолетнего ребенка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Р.Р. Мингаз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8-9оборот, 12-16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Р.Р. Мингаз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Р.Р. Мингаз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Р.Р. Мингаз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3"/>
        <w:ind w:firstLine="720"/>
        <w:rPr/>
      </w:pPr>
      <w:r>
        <w:rPr/>
        <w:t>Обстоятельств, предусмотренных ч. 2 ст. 3.9 КоАП РФ, так же не установлено.</w:t>
      </w:r>
    </w:p>
    <w:p>
      <w:pPr>
        <w:pStyle w:val="3"/>
        <w:ind w:firstLine="720"/>
        <w:rPr>
          <w:szCs w:val="28"/>
        </w:rPr>
      </w:pPr>
      <w:r>
        <w:rPr/>
        <w:t xml:space="preserve">Поскольку возложенная ранее обязанность по прохождению лечения от наркомании, а также последующей, </w:t>
      </w:r>
      <w:r>
        <w:rPr>
          <w:szCs w:val="28"/>
        </w:rPr>
        <w:t xml:space="preserve">при необходимости, медицинской и (или) социальной реабилитации </w:t>
      </w:r>
      <w:r>
        <w:rPr/>
        <w:t>Р.Р. Мингазовым</w:t>
      </w:r>
      <w:r>
        <w:rPr>
          <w:szCs w:val="28"/>
        </w:rPr>
        <w:t xml:space="preserve"> не исполнена,</w:t>
      </w:r>
      <w:r>
        <w:rPr/>
        <w:t xml:space="preserve"> мировой судья считает необходимым на основании части 2.1 статьи 4.1 КоАП РФ установить новый срок для ее исполн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газова Р****** Р*********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8 (восемь) суток. </w:t>
      </w:r>
    </w:p>
    <w:p>
      <w:pPr>
        <w:pStyle w:val="3"/>
        <w:ind w:firstLine="720"/>
        <w:rPr/>
      </w:pPr>
      <w:r>
        <w:rPr/>
        <w:t>Зачесть в срок наказания Р.Р. Мингазову время административного задержания- с 21 часов 15 минут 15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2.1 ст. 4.1 КоАП РФ, в связи с неисполнением обязанности, возложенной на Мингазова Р******* Р**********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Зеленодольский психоневрологический диспансер – филиал ГАУЗ «РКПБ им. акад. В.М. Бехтерева» МЗ РТ и пройти курс лечения от наркомании, по результатам которого при необходимости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.Р. Мингазову о правовых последствиях, предусмотренных ст. 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