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42-76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74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Чичигова А********* А**********, ********* года рождения, уроженца г. ******, имеющего ******* образование, **********, имеющего на иждивении малолетнего ребенка, зарегистрированного и проживающего по адресу: *********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августа 2021 года примерно в 18 часов 00 минут А.А. Чичигов, находясь по адресу: *********, употребил наркотическое средство «альфапирролидиновалерофенон» путем курения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А. Чичигов в ходе судебного разбир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, просил назначить ему минимальное наказание, поскольку он имеет на иждивении малолетнего ребенка – *******, ******** года рождения, за которым осуществляет уход. При этом, пояснил, что ребенок в настоящее время находится с бабушкой – ********, **********года рождени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А. Чичигова в совершении указанного административного правонарушения подтверждается исследованными в ходе рассмотрения дела доказательствами, а именно: протоколом об административном правонарушении № ******** от 14 февраля 2022 года и письменным объяснением А.А. Чичигова, в которых отражено собственноручное объяснение последнего о признании своей вины (л.д. 2-3, 13); протоколом № 873 о назначении на медицинское освидетельствование на состояние опьянения от 17 августа 2021 года, справкой о проведении медицинского освидетельствования от 18 августа 2021 года, последующим актом медицинского освидетельствования № ******от 17 августа 2021 года и копией справкой о результатах ХТИ, согласно которым установлен факт употребления А.А. Чичиговым наркотического вещества - «альфапирролидиновалерофенон, фенобарбитал» (л.д. 6-9); письменным объяснением сотрудника полиции ******* в адрес начальника ОМВД России по Зеленодольскому району (л.д. 15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А.А. Чичиг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А. Чичиг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А. Чичиговым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А.А. Чичиг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6-20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А.А. Чичиг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А.А. Чичиг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ч. 1 ст. 6.9 КоАП РФ.</w:t>
      </w:r>
    </w:p>
    <w:p>
      <w:pPr>
        <w:pStyle w:val="3"/>
        <w:ind w:firstLine="720"/>
        <w:rPr/>
      </w:pPr>
      <w:r>
        <w:rPr>
          <w:szCs w:val="28"/>
        </w:rPr>
        <w:t xml:space="preserve">Согласно справке нарколога психоневрологического кабинета поликлиники Васильевской районной больницы А.А. Чичигов на учет у врача нарколога в указанном учреждении не состоит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А.А. Чичиг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ГАУЗ «РНД МЗ РТ» (адрес: 420082, РТ, г. Казань, ул. Сеченова, д. 6)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чигова А******А******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4 (четверо) суток. </w:t>
      </w:r>
    </w:p>
    <w:p>
      <w:pPr>
        <w:pStyle w:val="3"/>
        <w:ind w:firstLine="720"/>
        <w:rPr/>
      </w:pPr>
      <w:r>
        <w:rPr/>
        <w:t xml:space="preserve">Срок наказания </w:t>
      </w:r>
      <w:r>
        <w:rPr>
          <w:szCs w:val="28"/>
        </w:rPr>
        <w:t>А.А. Чичигову</w:t>
      </w:r>
      <w:r>
        <w:rPr/>
        <w:t xml:space="preserve"> </w:t>
      </w:r>
      <w:r>
        <w:rPr>
          <w:szCs w:val="28"/>
        </w:rPr>
        <w:t>исчислять с момента фактического доставления - с 09 часов 00 минут 15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.1 ст. 4.1 КоАП РФ обязать Чичигова А******А***** пройти диагностику и профилактические мероприятия в ГАУЗ «РНД МЗ РТ» (адрес: 420082, РТ, г. Казань, ул. Сеченова, д. 6)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А. Чичиг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