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38-88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7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рассмотрев в открытом судебном заседании материалы дела об административном правонарушении по ч. 2 ст. 3.8 Кодекса Республики Татарстан об административных правонарушениях в отношении Костюка Е**** В*****, ****** года рождения, уроженца г. ******, со ******* образованием, разведенного, зарегистрированного и проживающего по адресу: ******, ранее привлекавшейся к административной ответственности за однородные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абуле протокола № 2601251 об административном правонарушении от 9 февраля 2022 года следует, что 4 февраля 2022 года, в период с 02 часов 00 минут до 03 часов 00 минут, Е.В. Костюк, находясь по месту проживания по адресу: ********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омко разговаривал и слушал громкую музыку, тем самым повторно нарушал тишину и покой граждан в ночное время суток, то есть повторно в течение одного года совершил административное правонарушение, предусмотренное ч. 1 ст. 3.8 Кодекса Республики Татарстан об административных правонарушениях (далее по тексту – КоАП РТ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.В. Костюк, будучи надлежащим образом извещавшимся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м заявлении Е.В. Костюком дано согласие на уведомление посредством СМС-сообщения, которое зафиксировано в указанном заявлении и удостоверено его подписью (л.д. 9). СМС-сообщение, направленное 15 февраля 2022 года по указанному в заявлении Е.В. Костюком номеру сотового телефона «********», имеет статус «не доставлено»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Е.В. Костюка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го отсутствие (л.д. 9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***на судебное заседание также не явилась, извещена надлежащим образом (уведомление вручено под роспись 18 февраля 2022 года), заявлений и ходатайств не представил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указ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административного производства,</w:t>
      </w:r>
      <w:r>
        <w:rPr>
          <w:sz w:val="28"/>
          <w:szCs w:val="28"/>
        </w:rPr>
        <w:t xml:space="preserve"> мировой судья приходит к выводу о том, что вина Е.В. Костюка в совершении административного правонарушения, предусмотренного ч. 2 ст. 3.8 КоАП РТ, - повторное в течение года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.В. Костюка подтверждаются исследованными доказательствами, а именно: протоколом по делу об административном правонарушении № **** от 9 февраля 2022 года, в котором отражено письменное объяснение привлекаемого лица о признании вины и согласии с протоколом (л.д. 2-4); распечаткой сообщения «02» и письменными заявлением и объяснением ***** на имя начальника ОМВД России по Зеленодольскому району (л.д. 4-6); письменным объяснением сотрудника полиции ****** на имя начальника ОМВД России по Зеленодольскому району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Е.В. Костюком своей вины, раскаяние, отраженное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.В. Костюк ранее в течение года привлекался к административной ответственности за нарушения в области общественного порядка, вновь совершил административное правонарушение против общественного порядка (л.д.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Е.В. Костюку административное наказание, предусмотренное санкцией ч. 2 ст. 3.8 КоАП РТ, в виде минималь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юка Е*** В******** признать виновным в совершении правонарушения, предусмотренного ч. 2 ст. 3.8 КоАП РТ, и подвергнуть его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2010020000140.  Назначение платежа- штраф по протоколу № 2601251 от 9 февраля 2022 года по делу № 5-72/2022; УИН № *********, плательщик Костюк Е****В*****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упредить Е.В. Костю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