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2-000437-9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-71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та 2022 года                                         РТ, г. Зеленодольск, ул. Гагарина, д. 8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8"/>
          <w:szCs w:val="28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iCs/>
          <w:sz w:val="28"/>
          <w:szCs w:val="28"/>
        </w:rPr>
        <w:t>Заднепровской Л**** Н****, *****</w:t>
      </w:r>
      <w:r>
        <w:rPr>
          <w:sz w:val="28"/>
          <w:szCs w:val="28"/>
        </w:rPr>
        <w:t xml:space="preserve"> года рождения, уроженки г. *****, со ********* образованием, ********, зарегистрированной и проживающей по адресу: *********, не работающей, официально не трудоустроенно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**** об административном правонарушении от 4 февраля 2022 года Л.Н. Заднепровской вменяется, что она 25 января 2022 года около 13 часов 30 минут, находясь в состоянии опьянения по месту проживания по адресу: ********, сообщила через службу «112» заведомо ложные сведения о якобы совершенном правонарушении, а именно: о том, что на нее бросается с топором сосед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.Н. Заднепровская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При составлении протокола об административном правонарушении в отдельном заявлении Л.Н. Заднепровской дано согласие на уведомление посредством СМС-сообщения, которое зафиксировано в указанном заявлении и удостоверено ее подписью (л.д. 9). СМС-сообщение, направленное 15 февраля 2022 года по указанному в заявлении Л.Н. Заднепровской номеру сотового телефона «*******», имеет статус «доставлено» (л.д. 17)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Л.Н. Заднепровской в адрес мирового судьи</w:t>
      </w:r>
      <w:r>
        <w:rPr>
          <w:color w:val="000000"/>
          <w:sz w:val="28"/>
          <w:szCs w:val="28"/>
        </w:rPr>
        <w:t xml:space="preserve"> о рассмотрении дела в ее отсутствие и признании вины (л.д. 3-4, 9)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Л.Н. Заднепровск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.Н. Заднепровской подтверждается следующими исследованными доказательствами, а именно: протоколом об административном правонарушении № 2601212 от 4 февраля 2022 года, в котором отражено письменное объяснение привлекаемого лица о признании вины и согласии с протоколом (л.д. 3-4); распечаткой сообщения ЕГИС ГЛОНАСС+112 с номера телефона «******» и письменными объяснениями Л.Н. Заднепровской в адрес ОМВД России по Зеленодольскому району о совершенном преступлении (л.д. 12, 11); письменными объяснениями **** и сотрудника полиции ******* в адрес начальника ОМВД России по Зеленодольскому району (л.д. 14, 6)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.Н. Заднепровск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Л.Н. Заднепровской своей вины, раскаяние, отраженное в протоколе (л.д. 3-4)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Вместе с тем, Л.Н. Заднепровская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риходит к убеждению о возможности назначения Л.Н. Заднепровск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непровскую Л**** Н*****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 2601212 от 4 февраля 2022 года по делу № 5-71/2022; УИН № ********, плательщик </w:t>
      </w:r>
      <w:r>
        <w:rPr>
          <w:iCs/>
          <w:sz w:val="28"/>
          <w:szCs w:val="28"/>
        </w:rPr>
        <w:t>Заднепровская Л****Н******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.Н. Заднепровску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