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0436-9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70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   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iCs/>
          <w:sz w:val="28"/>
          <w:szCs w:val="28"/>
        </w:rPr>
        <w:t>Заднепровской Л*****Н******, ******</w:t>
      </w:r>
      <w:r>
        <w:rPr>
          <w:sz w:val="28"/>
          <w:szCs w:val="28"/>
        </w:rPr>
        <w:t xml:space="preserve"> года рождения, уроженки г. *******, со ******** образованием, *******, зарегистрированной и проживающей по адресу: ***********, не работающей, официально не трудоустроенно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*** об административном правонарушении от 4 февраля 2022 года Л.Н. Заднепровской вменяется, что она 19 января 2022 года около 12 часов 57 минут, находясь в состоянии опьянения по месту проживания по адресу: *******, сообщила через службу «112» заведомо ложные сведения о якобы совершенном правонарушении, а именно: о том, что на нее бросается отец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.Н. Заднепровская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Л.Н. Заднепровской дано согласие на уведомление посредством СМС-сообщения, которое зафиксировано в указанном заявлении и удостоверено ее подписью (л.д. 7). СМС-сообщение, направленное 15 февраля 2022 года по указанному в заявлении Л.Н. Заднепровской номеру сотового телефона «*******», имеет статус «доставлено»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Л.Н. Заднепровск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и признании вины (л.д. 3-4, 7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Л.Н. Заднепровск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.Н. Заднепровской подтверждается следующими исследованными доказательствами, а именно: протоколом об административном правонарушении № 2601213 от 4 февраля 2022 года, в котором отражено письменное объяснение привлекаемого лица о признании вины и согласии с протоколом (л.д. 3-4); распечатками сообщений ЕГИС ГЛОНАСС+112 с номера телефона «*******» и письменными объяснениями Л.Н. Заднепровской в адрес ОМВД России по Зеленодольскому району о совершенном преступлении (л.д. 15, 17, 12); письменными объяснениями ******* и сотрудника полиции ********** в адрес начальника ОМВД России по Зеленодольскому району (л.д. 13, 11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.Н. Заднепровской мировой судья учитывает характер совершенного ею административного правонарушения, личность виновного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Л.Н. Заднепровской своей вины, раскаяние, отраженное в протоколе (л.д. 3-4)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Л.Н. Заднепровская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возможности назначения Л.Н. Заднепровск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непровскую Л*****Н****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1213 от 4 февраля 2022 года по делу № 5-70/2022; УИН № 0318690900000000027192511, плательщик </w:t>
      </w:r>
      <w:r>
        <w:rPr>
          <w:iCs/>
          <w:sz w:val="28"/>
          <w:szCs w:val="28"/>
        </w:rPr>
        <w:t>Заднепровская Л****Н*****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.Н. Заднепровску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