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12-01-2022-000383-5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-6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                                   РТ, г. Зеленодольск, ул. Гагарина, д. 8</w:t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Зеленодольскому судебному району Республики Татарстан И.Ф. Гатин</w:t>
      </w:r>
      <w:r>
        <w:rPr>
          <w:color w:val="000000"/>
          <w:sz w:val="28"/>
          <w:szCs w:val="28"/>
        </w:rPr>
        <w:t xml:space="preserve">, рассмотрев в открытом судебном заседании в зале суда материалы дела об административном правонарушении по ст. 19.1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в отношении </w:t>
      </w:r>
      <w:r>
        <w:rPr>
          <w:iCs/>
          <w:sz w:val="28"/>
          <w:szCs w:val="28"/>
        </w:rPr>
        <w:t>Заднепровской Л******Н********, *******</w:t>
      </w:r>
      <w:r>
        <w:rPr>
          <w:sz w:val="28"/>
          <w:szCs w:val="28"/>
        </w:rPr>
        <w:t xml:space="preserve"> года рождения, уроженки ***********, со *********** образованием, *******, зарегистрированной и проживающей по адресу: **********, не работающей, официально не трудоустроенной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2601126 об административном правонарушении от 4 февраля 2022 года Л.Н. Заднепровской вменяется, что она 28 января 2022 года в 02 часа 45 минут, находясь в состоянии опьянения по месту проживания по адресу: **********, сообщила через службу «112» заведомо ложные сведения о якобы совершенном правонарушении, а именно: о том, что с нее неустановленное лицо сорвало цепочку, однако в действительности данная информация не подтвердилась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.Н. Заднепровская, будучи надлежащим образом извещенной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ась. При составлении протокола об административном правонарушении в отдельном заявлении Л.Н. Заднепровской дано согласие на уведомление посредством СМС-сообщения, которое зафиксировано в указанном заявлении и удостоверено ее подписью (л.д. 9). СМС-сообщение, направленное 9 февраля 2022 года по указанному в заявлении Л.Н. Заднепровской номеру сотового телефона «******», имеет статус «не доставлено».</w:t>
      </w:r>
      <w:r>
        <w:rPr>
          <w:color w:val="000000"/>
          <w:sz w:val="28"/>
          <w:szCs w:val="28"/>
        </w:rPr>
        <w:t xml:space="preserve"> При этом в материалах дела имеется письменное заявление </w:t>
      </w:r>
      <w:r>
        <w:rPr>
          <w:sz w:val="28"/>
          <w:szCs w:val="28"/>
        </w:rPr>
        <w:t>Л.Н. Заднепровской в адрес мирового судьи</w:t>
      </w:r>
      <w:r>
        <w:rPr>
          <w:color w:val="000000"/>
          <w:sz w:val="28"/>
          <w:szCs w:val="28"/>
        </w:rPr>
        <w:t xml:space="preserve"> о рассмотрении дела в ее отсутствие и признании вины (л.д. 3-4, 9).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возможным рассмотреть дело в отсутствие лица, привлекаемого к административной ответственности. 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мировой судья считает доказанной вину Л.Н. Заднепровской в совершении административного правонарушения, предусмотренного ст. 19.13 Кодекса Российской Федерации об административных правонарушениях (далее по тексту – КоАП РФ) –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.Н. Заднепровской подтверждается следующими исследованными доказательствами, а именно: протоколом об административном правонарушении № 2601126 от 4 февраля 2022 года, в котором отражено письменное объяснение привлекаемого лица о признании вины и согласии с протоколом (л.д. 3-4); распечаткой сообщения ЕГИС ГЛОНАСС+112 с номера телефона «*****» и письменными объяснениями Л.Н. Заднепровской в адрес ОМВД России по Зеленодольскому району о совершенном преступлении (л.д. 12, 11, 14); письменными объяснениями сотрудника полиции ***** и ***** в адрес начальника ОМВД России по Зеленодольскому району (л.д. 6, 10). 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Л.Н. Заднепровской мировой судья учитывает характер совершенного ею административного правонарушения, личность виновного, ее материальное положение,  обстоятельства, смягчающие и отягчающие административную ответственность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Л.Н. Заднепровской своей вины, раскаяние, отраженное в протоколе (л.д. 3-4).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>Вместе с тем, Л.Н. Заднепровская совершила указанное административное правонарушение в состоянии алкогольного опьянения.</w:t>
      </w:r>
    </w:p>
    <w:p>
      <w:pPr>
        <w:pStyle w:val="TextBodyIndent"/>
        <w:ind w:firstLine="900"/>
        <w:jc w:val="both"/>
        <w:rPr/>
      </w:pPr>
      <w:r>
        <w:rPr>
          <w:sz w:val="28"/>
          <w:szCs w:val="28"/>
        </w:rPr>
        <w:t>Поэтому, в силу п. 6 ч. 1 ст. 4.3 КоАП РФ, отягчающим ее ответственность обстоятельством признается совершение административного правонарушения в состоянии опьянения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, мировой судья приходит к убеждению о возможности назначения Л.Н. Заднепровской административного наказания в виде административного штрафа в рамках санкции ст. 19.13 КоАП РФ.</w:t>
      </w:r>
    </w:p>
    <w:p>
      <w:pPr>
        <w:pStyle w:val="TextBodyIndent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непровскую Л***** Н*****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 19.13 КоАП РФ, и подвергнуть административному наказанию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е штрафа в размере 1 000 (одной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193010013140.  Назначение платежа- штраф по протоколу № 2601126 от 4 февраля 2022 года по делу № 5-68/2022; УИН № ********, плательщик </w:t>
      </w:r>
      <w:r>
        <w:rPr>
          <w:iCs/>
          <w:sz w:val="28"/>
          <w:szCs w:val="28"/>
        </w:rPr>
        <w:t>Заднепровская Л******* Н*******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.Н. Заднепровску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й ответственности за неуплату штрафа в установленный срок, влекущей наложение штрафа в двукратном размере либо назначении наказания в виде ареста либо обязате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