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323-45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5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2 года</w:t>
        <w:tab/>
        <w:t xml:space="preserve">                   </w:t>
        <w:tab/>
        <w:t xml:space="preserve">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 20.25 Кодекса Российской Федерации об административных правонарушениях в отношении Ибатуллина А****** Н*******, ******года рождения, уроженца *****, зарегистрированного и проживающего по адресу:*****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 ***** об административном правонарушении от 25 января 2022 года усматривается, что в указанную дату в 09 часов 30 минут был выявлен факт неуплаты А.Н. Ибатуллиным административного штрафа в размере 5 0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ного в соответствии с постановлением начальника Межрайонной ИФНС № 16 по Краснодарскому краю за № ***** от 1 сентября 2021 года, по делу об административном правонарушении по ч. 4 ст. 14.25 </w:t>
      </w:r>
      <w:r>
        <w:rPr>
          <w:iCs/>
          <w:sz w:val="28"/>
          <w:szCs w:val="28"/>
        </w:rPr>
        <w:t>КоАП РФ,</w:t>
      </w:r>
      <w:r>
        <w:rPr>
          <w:sz w:val="28"/>
          <w:szCs w:val="28"/>
        </w:rPr>
        <w:t xml:space="preserve"> вступившего в законную силу 30 сентября 2021 года, в установленный срок по 29 ноября 2021 года (включительно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лекаемое к административной ответственности лицо А.Н. Ибатуллин </w:t>
      </w:r>
      <w:r>
        <w:rPr>
          <w:iCs/>
          <w:color w:val="000000"/>
          <w:sz w:val="28"/>
          <w:szCs w:val="28"/>
        </w:rPr>
        <w:t xml:space="preserve">на судебное разбирательство не явился, о дате, времени и месте судебного разбирательства извещался надлежащим образом. </w:t>
      </w:r>
      <w:r>
        <w:rPr>
          <w:sz w:val="28"/>
          <w:szCs w:val="28"/>
        </w:rPr>
        <w:t xml:space="preserve">Согласно распечатке запроса по трек-номеру заказного письма, введенному на информационном портале Федеральной почтовой службы, судебное извещение имеет статус «возврат заказчику по истечении срока», об уважительности причин неявки сообщений не имеется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скольку, согласно Постановлению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 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Исследовав представленные доказательства, мировой судья считает установленной и доказанной в ходе судебного разбирательства вину А.Н. Ибатуллина в совершении административного правонарушения, предусмотренного ч. 1 ст. 20.25 КоАП РФ – неуплата административного штрафа в срок, предусмотренный КоАП РФ. </w:t>
      </w:r>
    </w:p>
    <w:p>
      <w:pPr>
        <w:pStyle w:val="Normal"/>
        <w:widowControl w:val="false"/>
        <w:autoSpaceDE w:val="false"/>
        <w:ind w:right="2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№ 08-16/4501/Н об административном правонарушении от 25 января 2022 года (л.д. 4-4оборот); копией постановления начальника Межрайонной ИФНС № 16 по Краснодарскому краю за № 08-16/4501 от 1 сентября 2021 года, вступившего в законную силу 30 сентября 2021 года, то есть штраф должен был быть уплачен по 29 ноября 2021 года (включительно) (л.д. 12-12оборот); уведомлением о месте и времени составления протокола от 24 декабря 2021 года за № 08-16/341-1926 (л.д. 8); списками внутренних почтовых отправлений, копией конверта, распечатками отслеживания почтовой корреспонденции (л.д. 5, 9-11оборот, 13-15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. 1 ст. 20.25 КоАП РФ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Н. Ибатуллину мировой судья учитывает характер совершенного им административного правонарушения, личность виновного, состояние его здоровья и состояние здоровья членов его семьи, материальное положение привлекаемого лица, а также обстоятельства, смягчающие и отягчающие административную ответственность.</w:t>
      </w:r>
    </w:p>
    <w:p>
      <w:pPr>
        <w:pStyle w:val="31"/>
        <w:ind w:firstLine="720"/>
        <w:rPr/>
      </w:pPr>
      <w:r>
        <w:rPr>
          <w:sz w:val="28"/>
          <w:szCs w:val="28"/>
        </w:rPr>
        <w:t>Обстоятельств, смягчающих и отягчающих наказание А.Н. Ибатуллину,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й для освобождения указанного лица от административной ответственности, а также для признания совершенного им административного правонарушения малозначительным и прекращения производства по делу, не установлено.</w:t>
      </w:r>
    </w:p>
    <w:p>
      <w:pPr>
        <w:pStyle w:val="31"/>
        <w:ind w:firstLine="720"/>
        <w:rPr/>
      </w:pPr>
      <w:r>
        <w:rPr>
          <w:sz w:val="28"/>
          <w:szCs w:val="28"/>
        </w:rPr>
        <w:t>Учитывая вышеизложенное, мировой судья считает возможным назначить А.Н. Ибатуллину административное наказание, не связанное с арестом - в виде штрафа в двукратном размере суммы неуплаченного административного штрафа.</w:t>
      </w:r>
    </w:p>
    <w:p>
      <w:pPr>
        <w:pStyle w:val="2"/>
        <w:ind w:right="22" w:firstLine="720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2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 xml:space="preserve">Ибатуллина А***** Н**** признать виновным в совершении административного правонарушения, предусмотренного ч. 1 ст. 20.25 КоАП РФ, и подвергнуть его административному наказанию в виде административного штрафа в двукратном размере суммы неуплаченного административного штрафа в размере 10 000 (десяти тысяч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- штраф по делу № 5-54/2022, по протоколу № 08-16/4501/Н об административном правонарушении от 25 января 2022 года; УИН № *******, плательщик – Ибатуллин А******Н*****.</w:t>
      </w:r>
    </w:p>
    <w:p>
      <w:pPr>
        <w:pStyle w:val="Normal"/>
        <w:ind w:right="7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</w:t>
      </w:r>
      <w:r>
        <w:rPr>
          <w:color w:val="000000"/>
          <w:sz w:val="28"/>
          <w:szCs w:val="28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</w:t>
        <w:tab/>
        <w:t xml:space="preserve">                И.Ф. Гатин</w:t>
      </w:r>
    </w:p>
    <w:p>
      <w:pPr>
        <w:pStyle w:val="Normal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24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101683E00AB456D93127372AABB3D15DC9591BD06A366F8B5B8F64405A9FECFD39A3A2A178CA5a5h4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