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0288-53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февраля 2022 года   </w:t>
        <w:tab/>
        <w:t xml:space="preserve">                </w:t>
        <w:tab/>
        <w:tab/>
        <w:t xml:space="preserve">      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ч.1 ст.6.9 Кодекса РФ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В**************** Е*******, *********** года рождения, уроженца г. ********, имеющего ********образование, ******, имеющего на иждивении 1 несовершеннолетнего и 1 малолетнего ребенка, официального не трудоустроенного, зарегистрированного  и проживающего по адресу: ****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2.2021 в 18 час. 20 мин. Романов В.Е. находясь по адресу:                          *********** употребил наркотическое средство – «морфин» путем курения без назначения врача, т.е. совершил административное правонарушение по ч.1 ст.6.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медицинском освидетельствовании Романова В.Е. установлен факт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Романов В.Е.  свою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Романова В.Е., исследовав материалы дела об административном правонарушении, мировой судья приходит к выводу о том, что вина Романова В.Е. в совершении административного правонарушения, предусмотренного ч. 1 ст. 6.9 КоАП РФ  –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токолом №********  от 03.02.2022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ъяснениями Романова В.Е., *******.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токолом № ******** от 22.12.202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актом № *********от 22.12.2021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правкой ХТИ № *********  от 29.12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ответом Зеленодольского ПНД от 24.01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Романову В.Е.  мировой судья учитывает характер совершенного им административного правонарушения, личность виновного, состояние здоровья Романова В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Романову В.Е.  является признание вины, раскаяние в содеянном, наличие на иждивении 1 несовершеннолетнего и 1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Романову В.Е.  является совершение однородных правонарушений в течении срока, определенного     ст. 4.6 КоАП РФ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Романову В.Е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мировой судья считает возможным не возлагать на Романова В.Е. дополнительные обязанности в соответствии с ч.2.1 ст.4.1 КоАП РФ,  так как они возложены на Романова В.Е. постановлением от 24.09.202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Романова В*******Е********** 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4 (четверо) суток, зачесть ему в срок отбытия наказания время с 09 час. 00 мин. 04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    Д.Р. Саг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